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55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ذ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طائف</w:t>
      </w:r>
    </w:p>
    <w:p>
      <w:pPr>
        <w:pStyle w:val="Normal"/>
        <w:spacing w:lineRule="auto" w:line="240"/>
        <w:ind w:left="0" w:right="0" w:firstLine="55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آد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</w:p>
    <w:p>
      <w:pPr>
        <w:pStyle w:val="Normal"/>
        <w:spacing w:lineRule="auto" w:line="240"/>
        <w:ind w:left="0" w:right="0" w:firstLine="55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55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ل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</w:p>
    <w:p>
      <w:pPr>
        <w:pStyle w:val="Normal"/>
        <w:spacing w:lineRule="auto" w:line="240"/>
        <w:ind w:left="0" w:right="0" w:firstLine="55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ــكــاشــ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منه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ه</w:t>
      </w:r>
    </w:p>
    <w:p>
      <w:pPr>
        <w:pStyle w:val="Normal"/>
        <w:spacing w:lineRule="auto" w:line="240"/>
        <w:ind w:left="0" w:right="0" w:firstLine="550"/>
        <w:jc w:val="center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تيق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زيز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ياض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</w:rPr>
        <w:t>28/4/1429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Normal"/>
        <w:spacing w:lineRule="auto" w:line="240"/>
        <w:ind w:left="0" w:right="0" w:firstLine="550"/>
        <w:jc w:val="center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ascii="Arial" w:hAnsi="Arial" w:cs="DecoType Naskh Special"/>
          <w:b/>
          <w:b/>
          <w:bCs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spacing w:lineRule="auto" w:line="240"/>
        <w:ind w:left="0" w:right="0" w:firstLine="55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0" w:right="0" w:firstLine="550"/>
        <w:jc w:val="center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DecoType Naskh Special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ت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ث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ُفظ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ض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ي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س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م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ها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غرض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أب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ر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ُرض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ذهب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كت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آد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1/207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شباه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ف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وسط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ئ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نت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يق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ا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طئ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در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قوب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زج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شت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غل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ا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إنكار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إحد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نف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ن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ا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و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عمو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ع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واج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سمين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غ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ت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سرا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نوب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سراف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إز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مر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ي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4/483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شرو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ك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وابط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رق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ت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ج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ئ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ص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جه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واب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نب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فا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ض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د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616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ه</w:t>
      </w:r>
    </w:p>
    <w:p>
      <w:pPr>
        <w:pStyle w:val="Normal"/>
        <w:spacing w:lineRule="auto" w:line="240"/>
        <w:ind w:left="0" w:right="0" w:firstLine="6160"/>
        <w:jc w:val="center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تيق</w:t>
      </w:r>
    </w:p>
    <w:p>
      <w:pPr>
        <w:pStyle w:val="Normal"/>
        <w:spacing w:lineRule="auto" w:line="240"/>
        <w:ind w:left="0" w:right="0" w:firstLine="6160"/>
        <w:jc w:val="center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ياض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س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را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بالمخالف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يهو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صر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جو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شرو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ثا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ي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الَت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يَهُو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نَّصَار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بْنَاء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حِبَّاؤُ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ِ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َذِّبُ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ذُنُوبِ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شَر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ُعَذِّ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لْك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8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ل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معت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شاع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خوا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رجئ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ز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ا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شرو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رو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وارج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تل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ر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الك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ؤ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رو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ُبَيْعَة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ارِث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ضَعَت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مْلَه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فَا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َوْجِه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خَمْس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يْلَة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نَابِ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حَدِّث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فْسَك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بَاءَ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ق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بْعَ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جَلَيْنِ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نْطَلَقَت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خْبَرَتْ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نَابِ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Cs/>
          <w:sz w:val="28"/>
          <w:szCs w:val="28"/>
          <w:rtl w:val="true"/>
        </w:rPr>
        <w:t>«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ذَب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نَابِ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تَاك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رْتَضِين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نْبِئِين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ل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غل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؟</w:t>
      </w:r>
      <w:r>
        <w:rPr>
          <w:rFonts w:cs="DecoType Naskh Special"/>
          <w:b/>
          <w:bCs/>
          <w:sz w:val="28"/>
          <w:szCs w:val="28"/>
          <w:rtl w:val="true"/>
        </w:rPr>
        <w:t>!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4/1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خَيْر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ُمَّةٍ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ُخْرِجَت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ِلنَّاس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أْمُرُو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تَنْهَوْ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مُنْكَر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تُؤْمِنُو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110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رو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َدِيث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َعِيدٍ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َمِعْت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َأ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ُنْكَرً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لْيُغَيِّرْه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يَدِ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سْتَطِع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بِلِسَانِ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سْتَطِع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بِقَلْبِ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ضْعَف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إِيمَانِ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كر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وي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487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دْع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َبِّك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ْحِكْمَة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لْمَوْعِظَة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حَسَنَة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جَادِلْ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َّتِ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ِي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َبَّك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مَ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ضَلّ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َبِيلِ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ْمُهْتَدِينَ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125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لـ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قَال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َ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دْخُل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جَنَّة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ُودا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نَصَار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مَانِيُّ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َات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ُرْهَانَك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َادِقِينَ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111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خط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ريع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ط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ح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ج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ياد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شي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نائز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6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فا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ْتَكُ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أْمُر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نْهَوْ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ُولَ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04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ب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ا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غلط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ذبو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تك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عتك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طه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ا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شرع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وا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ي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ف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ي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و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س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س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28/232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ق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اد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ئدت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ق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ُأثِ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لو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ها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ف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ث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وا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ت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وجو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ع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ضوابط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وفر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شف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ن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ر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ِصْلاح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ْتَطَعْتُ</w:t>
      </w:r>
      <w:r>
        <w:rPr>
          <w:rFonts w:cs="DecoType Naskh Special"/>
          <w:b/>
          <w:bCs/>
          <w:sz w:val="28"/>
          <w:szCs w:val="28"/>
          <w:rtl w:val="true"/>
        </w:rPr>
        <w:t>)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DecoType Naskh Special"/>
          <w:b/>
          <w:bCs/>
          <w:sz w:val="28"/>
          <w:szCs w:val="28"/>
        </w:rPr>
        <w:t>88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د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ياذ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ل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تري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َّ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ع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لا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ي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زين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يبها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زائ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حك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يبو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ها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فسك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طبِّ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ا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رئ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مرض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شتغ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ر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اوات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تم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ق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ض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فسك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ربك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شف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ك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ي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ي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كم</w:t>
      </w:r>
      <w:r>
        <w:rPr>
          <w:rFonts w:cs="DecoType Naskh Special"/>
          <w:b/>
          <w:bCs/>
          <w:sz w:val="28"/>
          <w:szCs w:val="28"/>
          <w:rtl w:val="true"/>
        </w:rPr>
        <w:t>"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</w:rPr>
        <w:t>1/129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ْص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حم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لحً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ّ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ص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حذ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زير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ثا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ح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حس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ش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نتقام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5/23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ص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ياء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لص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8</w:t>
      </w:r>
      <w:r>
        <w:rPr>
          <w:rFonts w:cs="DecoType Naskh Special"/>
          <w:b/>
          <w:bCs/>
          <w:sz w:val="28"/>
          <w:szCs w:val="28"/>
          <w:rtl w:val="true"/>
        </w:rPr>
        <w:t xml:space="preserve">/ </w:t>
      </w:r>
      <w:r>
        <w:rPr>
          <w:rFonts w:cs="DecoType Naskh Special"/>
          <w:b/>
          <w:bCs/>
          <w:sz w:val="28"/>
          <w:szCs w:val="28"/>
        </w:rPr>
        <w:t>234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-</w:t>
      </w:r>
      <w:r>
        <w:rPr>
          <w:rFonts w:cs="DecoType Naskh Special"/>
          <w:b/>
          <w:bCs/>
          <w:sz w:val="28"/>
          <w:szCs w:val="28"/>
        </w:rPr>
        <w:t>235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تد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ت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ل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ل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بتغاء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ا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نيو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ا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ساو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ظه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صح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ص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ض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يفا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نيا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نيا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8/221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إحد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ج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وارج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تزل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صو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ظهار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DecoType Naskh Special"/>
          <w:b/>
          <w:bCs/>
          <w:sz w:val="28"/>
          <w:szCs w:val="28"/>
          <w:rtl w:val="true"/>
        </w:rPr>
        <w:t>!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ط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كث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تو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ال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ف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دم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س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ـ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دب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وجد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َّ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وجد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افق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خالفو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تطي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209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ا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ب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مل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ص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من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راط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ك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صل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ره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ض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4/1255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اس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َة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َرَّم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َبِّي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فَوَاحِش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ظَهَر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َطَ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لْأِثْم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لْبَغْي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حَقّ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أَ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ُشْرِك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ُنَزِّل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ُلْطَانا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أَ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قُول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33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ه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ناظ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ت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ج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و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ض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7/173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د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رح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ِ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ي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ك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اه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ف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تا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ب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هل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ح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ه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ادل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خصومات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ل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بط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ُون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َوَّامِي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شُهَدَاء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ْقِسْط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جْرِمَنَّك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شَنَآن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َوْمٍ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لّ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عْدِل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عْدِل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قْرَب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8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ن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د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د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د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فاس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ا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37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رجَمَ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ا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َم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 Special"/>
          <w:b/>
          <w:bCs/>
          <w:sz w:val="28"/>
          <w:szCs w:val="28"/>
        </w:rPr>
        <w:t>237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َخ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دَ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مع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دَا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َا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جميٌّ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كلِّم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طعتَه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ى؟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تمٌ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َلاث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صالٍ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صمِي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لو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ّ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َ؟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َ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فرح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َاب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صم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حزن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َأ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حفظ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تَجاهَ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َيه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لم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دَ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/242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د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ال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DecoType Naskh Special"/>
          <w:b/>
          <w:bCs/>
          <w:sz w:val="28"/>
          <w:szCs w:val="28"/>
          <w:rtl w:val="true"/>
        </w:rPr>
        <w:t>-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اس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جو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أقو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4/1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ثب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بمج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خ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ي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ر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س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خ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ثبت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ني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وْ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مِعْتُمُو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َ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مُؤْمِنَات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نْفُسِهِ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فْك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بِينٌ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وْ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رْبَعَ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أْت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شُّهَدَاء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َاذِبُونَ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ضْ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حْمَتُ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آخِرَ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مَسَّ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فَض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ظِيمٌ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لَقَّوْن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لْسِنَتِ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َقُول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فْوَاهِ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ِلْم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َحْسَبُون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َيِّ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ظِيـمٌ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مِعْتُمُو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تَكَلَّ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ُهْتَان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ظِيمٌ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ِظُك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ُود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مِثْل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بَ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2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- </w:t>
      </w:r>
      <w:r>
        <w:rPr>
          <w:rFonts w:cs="DecoType Naskh Special"/>
          <w:b/>
          <w:bCs/>
          <w:sz w:val="28"/>
          <w:szCs w:val="28"/>
        </w:rPr>
        <w:t>17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د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جيب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حتي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اصله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قبا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غير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ت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ح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د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ور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تو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ُفِ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زو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وق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ز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ر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ز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ولياؤ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ب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ري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د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فق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د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ز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تناز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ا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م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س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رع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4/425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رق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ط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ط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ف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قتض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</w:t>
      </w:r>
      <w:r>
        <w:rPr>
          <w:rFonts w:cs="DecoType Naskh Special"/>
          <w:b/>
          <w:bCs/>
          <w:sz w:val="28"/>
          <w:szCs w:val="28"/>
          <w:rtl w:val="true"/>
        </w:rPr>
        <w:t xml:space="preserve">/ </w:t>
      </w:r>
      <w:r>
        <w:rPr>
          <w:rFonts w:cs="DecoType Naskh Special"/>
          <w:b/>
          <w:bCs/>
          <w:sz w:val="28"/>
          <w:szCs w:val="28"/>
        </w:rPr>
        <w:t>457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ن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تبا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ج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0/79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ية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ا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فتراق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دي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م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DecoType Naskh Special"/>
          <w:b/>
          <w:bCs/>
          <w:sz w:val="28"/>
          <w:szCs w:val="28"/>
          <w:rtl w:val="true"/>
        </w:rPr>
        <w:t>..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او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ت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قص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ج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صا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والا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غن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تب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تف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ج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ط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ي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ته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ر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517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فو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دَّعن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جرنا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لِ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َلْق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ّ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احم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عو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ظاظة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4/4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خ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إتب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درن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دعنا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رمه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4/374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ا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فتر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ز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ئمت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و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جت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فق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ا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س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فق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جتهاد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فق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ختلافات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348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فر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ا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قات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غ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عا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41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خرَج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و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اد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جب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ج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خ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ج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ق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جب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تف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يأ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ب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وص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وذ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ن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2/492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بو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ع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تدع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ارق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ا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ادو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348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ض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هاجر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د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نازع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صد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درك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ات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ائف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رج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حكا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4/174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>: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لا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زئيات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ية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زئ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ي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شأ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ب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لتة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عتص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712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713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ه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دنتِ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بد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ضل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ا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ا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سلف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ط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جت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خرج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ط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ر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ص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ف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تد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سق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6/60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تلِفِ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طع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ـمُختَلِفِ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ٍ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را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و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ط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ف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0/292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لاجت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ته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ل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288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ثير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ثاله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تا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ت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ب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ب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ي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ع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كث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اه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ظ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خط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ف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ط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ف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بت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تق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ب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ت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ر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ي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ب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ال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فس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تسم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ت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رك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ب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ت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د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د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د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فاس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ا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ب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ا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ظو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جت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فت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مظ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ظلو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ذ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طئ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ذ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طئ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ا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ت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جز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ر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ا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ز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يق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علنا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آيات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قنون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اص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اص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أذون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رط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ت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جز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ض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ز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37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4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لب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ب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يي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ظهار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شاعتُ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زع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ح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ي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ص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ت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ضح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وصا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سْجِد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ِرَار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كُفْر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َفْرِيق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رْصَاد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ارَب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يَحْلِفُ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رَد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شْهَ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َاذِب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07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حْسَبَ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فْرَح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تَوْ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ُحِبّ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ْمَد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فْعَل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حْسَبَنّ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فَازَة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88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تم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خبر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بر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حم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رح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ت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م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ديث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رّ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لَّ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رح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قع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ِ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تذ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ل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ح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ز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نافق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قصو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حم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ت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ط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ف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م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ص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ُنَفَّذ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ي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و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لي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نقص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ي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ن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إيذائ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داوت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زاح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ذمو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ش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ظِّ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بغِض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ذمُّ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ط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غرّ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ظِّ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وه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ذ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بّ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ر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اعت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ي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رَّمي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ّ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هو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م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ت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ر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ُ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ت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ت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ص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ِصَّ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ادع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كَّن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يُوسُف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21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إخوت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سُف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خ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9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قو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ي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وم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ْتَعِي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صْبِر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128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حِيق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كْر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يِّئ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هْل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4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كَابِر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جْرِمِيه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يَمْكُر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12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ار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خ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ك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ا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ا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جاب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يير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2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44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ع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؟</w:t>
      </w:r>
      <w:r>
        <w:rPr>
          <w:rFonts w:cs="DecoType Naskh Special"/>
          <w:b/>
          <w:bCs/>
          <w:sz w:val="28"/>
          <w:szCs w:val="28"/>
          <w:rtl w:val="true"/>
        </w:rPr>
        <w:t>!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ر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؟</w:t>
      </w:r>
      <w:r>
        <w:rPr>
          <w:rFonts w:cs="DecoType Naskh Special"/>
          <w:b/>
          <w:bCs/>
          <w:sz w:val="28"/>
          <w:szCs w:val="28"/>
          <w:rtl w:val="true"/>
        </w:rPr>
        <w:t>!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يات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نق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ر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ظراؤ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ُ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ق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دّ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عتراف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رائ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DecoType Naskh Special"/>
          <w:b/>
          <w:bCs/>
          <w:sz w:val="28"/>
          <w:szCs w:val="28"/>
          <w:rtl w:val="true"/>
        </w:rPr>
        <w:t>..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دو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طل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هت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تا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متن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زاح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ئاس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ُرف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ُّ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نق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ي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ست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هوا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حْمَلاتِه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ات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ظ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ء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لاً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يير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0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880"/>
        <w:jc w:val="left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ن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مانن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ف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لا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ا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فرد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ني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نف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ال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تن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0" w:leader="none"/>
        </w:tabs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ؤ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نتص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عظ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ز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وا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اه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زا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48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كار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تالُ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جحة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ت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48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ذ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ظلو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ذ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ض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غ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طئ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ذ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أو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طئ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ال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جزع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حسِ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48" w:right="0" w:firstLine="550"/>
        <w:jc w:val="left"/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جَعَلْن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ئِمَّة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هْدُو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أَمْرِن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َمّ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َبَر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كَان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آياتِن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ُوقِنُونَ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48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أذو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رطي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927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0" w:leader="none"/>
        </w:tabs>
        <w:spacing w:lineRule="auto" w:line="240"/>
        <w:ind w:left="927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0" w:leader="none"/>
        </w:tabs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جز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جُزْ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39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ظهر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ا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ث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ر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ح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رر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ح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كمي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ط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قلي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ك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طلو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تم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دف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م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عي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جاج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و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قت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جو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بق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سد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ار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جم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طلق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دو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3</w:t>
      </w:r>
      <w:r>
        <w:rPr>
          <w:rFonts w:cs="DecoType Naskh Special"/>
          <w:b/>
          <w:bCs/>
          <w:sz w:val="28"/>
          <w:szCs w:val="28"/>
          <w:rtl w:val="true"/>
        </w:rPr>
        <w:t xml:space="preserve">/ </w:t>
      </w:r>
      <w:r>
        <w:rPr>
          <w:rFonts w:cs="DecoType Naskh Special"/>
          <w:b/>
          <w:bCs/>
          <w:sz w:val="28"/>
          <w:szCs w:val="28"/>
        </w:rPr>
        <w:t>342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ن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ك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ح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ر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عان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س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ـدم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عـط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عت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ر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ر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و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وب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تن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ت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ري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بذ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ت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ذاب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ح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عت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ري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من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داؤها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167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3/4</w:t>
      </w:r>
      <w:r>
        <w:rPr>
          <w:rFonts w:cs="DecoType Naskh Special"/>
          <w:b/>
          <w:bCs/>
          <w:sz w:val="28"/>
          <w:szCs w:val="28"/>
          <w:rtl w:val="true"/>
        </w:rPr>
        <w:t>)-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ج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نكا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ب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غ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م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و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ت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خ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اتل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ره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ز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غا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ض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طل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زالت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ول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ا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ا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و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ف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خل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جملت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درجت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عت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رم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طرن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صير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ر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ش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س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ع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ك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ص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رغ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اغ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تغ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ف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ق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ح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د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ت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يح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ر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نك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دعهم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ن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ي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تضع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ك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َعل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غل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عظ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ي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ستضع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عيا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رئي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اك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ئي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ئي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دير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ِ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دي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ضلي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دو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ا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هج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ظ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جورو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ا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بوذ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ُنِ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ما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سي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ن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كو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شتك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ص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ط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طق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صد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قف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أل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تهم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DecoType Naskh Special"/>
          <w:b/>
          <w:bCs/>
          <w:sz w:val="28"/>
          <w:szCs w:val="28"/>
          <w:rtl w:val="true"/>
        </w:rPr>
        <w:t>!!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ي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و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ج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تداء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نتصار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فكم؟</w:t>
      </w:r>
      <w:r>
        <w:rPr>
          <w:rFonts w:cs="DecoType Naskh Spec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ألت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نتصار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سلمين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ل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زم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ك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ا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لت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ثرت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بس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بيس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ك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عدائ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ثار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ع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فا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تم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شهد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ط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ه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ح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جرو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ياد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شي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نائز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ثر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فائ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هج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ا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عط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ل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ز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عط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ست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ه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63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تر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ف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فو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ض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ف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ص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ل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أم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قص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ل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ل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ب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0/36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ز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ت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اجز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ثر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و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نته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ز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ج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ج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ج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ة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كا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هج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ن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س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نزج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تدعو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ق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ض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زج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جهم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جز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ار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عيف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فو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ضر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جو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كس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ظيره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ستعم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ح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تح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ع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رمات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رض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ل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ج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ج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و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رض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و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ه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اق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هج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كو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ي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جاب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حبابً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ه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ا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8</w:t>
      </w:r>
      <w:r>
        <w:rPr>
          <w:rFonts w:cs="DecoType Naskh Special"/>
          <w:b/>
          <w:bCs/>
          <w:sz w:val="28"/>
          <w:szCs w:val="28"/>
          <w:rtl w:val="true"/>
        </w:rPr>
        <w:t xml:space="preserve">/ </w:t>
      </w:r>
      <w:r>
        <w:rPr>
          <w:rFonts w:cs="DecoType Naskh Special"/>
          <w:b/>
          <w:bCs/>
          <w:sz w:val="28"/>
          <w:szCs w:val="28"/>
        </w:rPr>
        <w:t>21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اج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ل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ثرت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أدي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ج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ج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في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ها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ي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ج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ألي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خر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طا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شائ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ؤمن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ا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طه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نوب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هاد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نج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را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ش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وف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طا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8</w:t>
      </w:r>
      <w:r>
        <w:rPr>
          <w:rFonts w:cs="DecoType Naskh Special"/>
          <w:b/>
          <w:bCs/>
          <w:sz w:val="28"/>
          <w:szCs w:val="28"/>
          <w:rtl w:val="true"/>
        </w:rPr>
        <w:t xml:space="preserve">/ </w:t>
      </w:r>
      <w:r>
        <w:rPr>
          <w:rFonts w:cs="DecoType Naskh Special"/>
          <w:b/>
          <w:bCs/>
          <w:sz w:val="28"/>
          <w:szCs w:val="28"/>
        </w:rPr>
        <w:t>205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ط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ق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تك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خذو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اع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ز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اذ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نيا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صالح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ف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ت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ع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فت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دعنَّ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َوَلِـ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بسو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ج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ائِنَة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َعْيُن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خْ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ُّدُورُ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Calibri;Century Goth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خطاء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ط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خل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تباع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تغي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الجوا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جوه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لمشر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وط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لح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ك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ط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ط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ه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ه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هلو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رك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ك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رج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قتا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ر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شرك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نت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تل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ُع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ل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غ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ب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تهز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نص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ز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ال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نا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رقو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شتغ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رق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و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>: (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ه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في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ص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فل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ف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و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ق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يب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ق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ؤ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وقن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ك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ج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DecoType Naskh Special"/>
          <w:b/>
          <w:bCs/>
          <w:sz w:val="28"/>
          <w:szCs w:val="28"/>
          <w:rtl w:val="true"/>
        </w:rPr>
        <w:t>))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بو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از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ت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دائ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ذ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ص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ع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و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ك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10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يث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بي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وع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يثَاق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تُبَيِّنُن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كْتُمُونَهُ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87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ست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طئ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ئ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لّ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كت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عّ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DecoType Naskh Special"/>
          <w:b/>
          <w:bCs/>
          <w:sz w:val="28"/>
          <w:szCs w:val="28"/>
          <w:rtl w:val="true"/>
        </w:rPr>
        <w:t>: (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كْتُم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زَل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بَيِّنَات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هُد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َّنَّا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لَـ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لعَنُ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لْعَنُ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اعِن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ابُوا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صْلَحُوا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َيَّنُوا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ُوْلَـ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تُو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َّوَّا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cs="DecoType Naskh Special"/>
          <w:b/>
          <w:bCs/>
          <w:sz w:val="28"/>
          <w:szCs w:val="28"/>
          <w:rtl w:val="true"/>
        </w:rPr>
        <w:t>)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</w:rPr>
        <w:t>159</w:t>
      </w:r>
      <w:r>
        <w:rPr>
          <w:rFonts w:cs="DecoType Naskh Special"/>
          <w:b/>
          <w:b/>
          <w:bCs/>
          <w:sz w:val="28"/>
          <w:sz w:val="28"/>
          <w:szCs w:val="28"/>
        </w:rPr>
        <w:t>،</w:t>
      </w:r>
      <w:r>
        <w:rPr>
          <w:rFonts w:cs="DecoType Naskh Special"/>
          <w:b/>
          <w:bCs/>
          <w:sz w:val="28"/>
          <w:szCs w:val="28"/>
        </w:rPr>
        <w:t>16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بين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تمو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مّ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و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ذ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ّباع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ابه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غض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ال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72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ا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ا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ي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د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تز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cs="DecoType Naskh Special"/>
          <w:b/>
          <w:bCs/>
          <w:sz w:val="28"/>
          <w:szCs w:val="28"/>
          <w:rtl w:val="true"/>
        </w:rPr>
        <w:t>/</w:t>
      </w:r>
      <w:r>
        <w:rPr>
          <w:rFonts w:cs="DecoType Naskh Special"/>
          <w:b/>
          <w:bCs/>
          <w:sz w:val="28"/>
          <w:szCs w:val="28"/>
        </w:rPr>
        <w:t>377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غيث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و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ج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ئف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***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ذ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وذ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***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جي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رر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تغيث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نهز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ه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ه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ك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قتض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حك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ت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ِ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س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نتف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ا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عت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ه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وف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ثال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قو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تس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ظّ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لِيظ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نْفَضّ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وْل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عْف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سْتَغْفِر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شَاوِرْ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زَمْ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تَوَكَّل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تَوَكِّلِينَ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5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دْع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حِكْمَ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مَوْعِظَ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سَنَة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جَادِلْ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مُهْتَدِينَ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25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ج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ش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ذ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ت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طَائِفَتَان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قْتَتَل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أَصْلِح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َيْنَهُ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َغَت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حْدَاهُ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أُخْر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َقَاتِل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بْغِ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فِيء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َمْر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جرات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ظ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تال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جُلاَن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خَلَو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كَلَّمَا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ش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ْء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دْرِ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غْضَبَا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سَبَّهُ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عَنَهُ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" w:hAnsi="lotus" w:cs="DecoType Naskh Special"/>
          <w:b/>
          <w:b/>
          <w:bCs/>
          <w:sz w:val="28"/>
          <w:sz w:val="28"/>
          <w:szCs w:val="28"/>
          <w:rtl w:val="true"/>
        </w:rPr>
        <w:t>وَأَخْرَجَهُ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احب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" w:hAnsi="lotus" w:eastAsia="lotus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ر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م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ويص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س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ئض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ق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ت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.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يَّ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لم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قيم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ِر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لالت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زي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و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ليس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اط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لال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سب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ش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ِك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ك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نف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داو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اي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تبع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ر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مرتك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ف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سهلهم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ق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آكلة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تلا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ثقل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228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22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سم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ت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يغ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تش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ل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يغ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ن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بع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رأ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صيب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ج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ت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دث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طائ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ر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ئ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ئ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ع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يغ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قتل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ل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لً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داوي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ئت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ض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الس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شت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ب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جالسته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ق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ط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ال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ّ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خالط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ذكرو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طأ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بّ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نك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طا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زاع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شّا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غ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طأ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ذ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كر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/15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سمي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ج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ي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غس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حدا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قل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س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شو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عو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خش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8/5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فغ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و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1761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شب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أ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ثلج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ثبط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ديث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ه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د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ل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نع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ثلج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شبث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شدي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***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د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DecoType Naskh Special"/>
          <w:b/>
          <w:bCs/>
          <w:sz w:val="28"/>
          <w:szCs w:val="28"/>
          <w:rtl w:val="true"/>
        </w:rPr>
        <w:t>**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ه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شه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/>
        <w:ind w:left="0" w:right="0" w:firstLine="55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ن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فع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زه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ات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فع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ث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كبت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اء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فرات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م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ا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غ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ظي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حاكم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فس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اء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لوه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قض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ك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ُب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صغ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ضا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قات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زب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ب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خمو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ط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غر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ئ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ثب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ف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كف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جار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1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ئ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ص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ـبه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ـبه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ـ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اص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0</w:t>
      </w:r>
      <w:r>
        <w:rPr>
          <w:rFonts w:cs="DecoType Naskh Special"/>
          <w:b/>
          <w:bCs/>
          <w:sz w:val="28"/>
          <w:szCs w:val="28"/>
          <w:rtl w:val="true"/>
        </w:rPr>
        <w:t xml:space="preserve">/ </w:t>
      </w:r>
      <w:r>
        <w:rPr>
          <w:rFonts w:cs="DecoType Naskh Special"/>
          <w:b/>
          <w:bCs/>
          <w:sz w:val="28"/>
          <w:szCs w:val="28"/>
        </w:rPr>
        <w:t>10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Cs/>
          <w:sz w:val="28"/>
          <w:szCs w:val="28"/>
          <w:rtl w:val="true"/>
        </w:rPr>
        <w:t>: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شت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ك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بدعة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ح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ه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ط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ذَّ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ن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ذ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لغ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الغ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واحش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ظ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دم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افا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372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تعظي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عصي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لأمو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س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ص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ر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ز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س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ين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و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لموع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ُ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و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شت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حتج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سف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صية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عص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ر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آ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ً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ًا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أمور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ج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فع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0/9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1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ع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ق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زم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س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ص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ه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ش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شاو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ل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قق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فر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خ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و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غل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روع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؟</w:t>
      </w:r>
      <w:r>
        <w:rPr>
          <w:rFonts w:cs="DecoType Naskh Spec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ن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شتغا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نت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بو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بو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أل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DecoType Naskh Special"/>
          <w:b/>
          <w:bCs/>
          <w:sz w:val="28"/>
          <w:szCs w:val="28"/>
          <w:rtl w:val="true"/>
        </w:rPr>
        <w:t>-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يت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را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يت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ع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زا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7/185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/11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ص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ر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فيظ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شتغ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طعاً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زن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ا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ئ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تد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أْمَنْ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قِنْطَار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ؤَدّ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أْمَنْ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دِينَار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ؤَدّ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مْ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ئِ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نّ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ُمِّيّ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َذِب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75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صا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و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ا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ذ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عْدِل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رْبَى</w:t>
      </w:r>
      <w:r>
        <w:rPr>
          <w:rFonts w:cs="DecoType Naskh Special"/>
          <w:b/>
          <w:bCs/>
          <w:sz w:val="28"/>
          <w:szCs w:val="28"/>
          <w:rtl w:val="true"/>
        </w:rPr>
        <w:t>)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DecoType Naskh Special"/>
          <w:b/>
          <w:bCs/>
          <w:sz w:val="28"/>
          <w:szCs w:val="28"/>
        </w:rPr>
        <w:t>152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لق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قلو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يئات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هم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ث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هم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جور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عادل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ك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قس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يزان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0/365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366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الجواب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ئ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ئ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غ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وق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ئ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قلي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ل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غ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ق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غ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DecoType Naskh Special"/>
          <w:b/>
          <w:bCs/>
          <w:sz w:val="28"/>
          <w:szCs w:val="28"/>
          <w:rtl w:val="true"/>
        </w:rPr>
        <w:t>..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بو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ظه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ب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غ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بع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ك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زو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ي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تلا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طي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DecoType Naskh Special"/>
          <w:b/>
          <w:bCs/>
          <w:sz w:val="28"/>
          <w:szCs w:val="28"/>
          <w:rtl w:val="true"/>
        </w:rPr>
        <w:t>)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ا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ا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بع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Cs/>
          <w:sz w:val="28"/>
          <w:szCs w:val="28"/>
          <w:rtl w:val="true"/>
        </w:rPr>
        <w:t>..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ج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تا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DecoType Naskh Special"/>
          <w:b/>
          <w:bCs/>
          <w:sz w:val="28"/>
          <w:szCs w:val="28"/>
          <w:rtl w:val="true"/>
        </w:rPr>
        <w:t>)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ق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ج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نك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85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ج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ي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وج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ش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تص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برالي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س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اجن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لحد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حا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ئ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ت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أفون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جايا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كيم؟</w:t>
      </w:r>
      <w:r>
        <w:rPr>
          <w:rFonts w:cs="DecoType Naskh Special"/>
          <w:b/>
          <w:bCs/>
          <w:sz w:val="28"/>
          <w:szCs w:val="28"/>
          <w:rtl w:val="true"/>
        </w:rPr>
        <w:t>!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ِ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د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ـمُنكِـر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ل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غلبو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ل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ُضعِفو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لج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ـمُنكِـ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ت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ار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سما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م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قب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ب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ض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لاً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ف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ص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ل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أم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قص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ل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ل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ب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0/36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عاص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لترغ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ا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ذكي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عم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يب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غيب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9/279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ترج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زل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ف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عر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معت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حر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اء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طوائ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أشع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كرا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الم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جا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ري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هو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خوا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د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هم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فصي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يلس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س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وائ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DecoType Naskh Special"/>
          <w:b/>
          <w:bCs/>
          <w:sz w:val="28"/>
          <w:szCs w:val="28"/>
          <w:rtl w:val="true"/>
        </w:rPr>
        <w:t>" [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ف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1/270</w:t>
      </w:r>
      <w:r>
        <w:rPr>
          <w:rFonts w:cs="DecoType Naskh Special"/>
          <w:b/>
          <w:bCs/>
          <w:sz w:val="28"/>
          <w:szCs w:val="28"/>
          <w:rtl w:val="true"/>
        </w:rPr>
        <w:t>]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د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وِّ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ا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ساوئ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ح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ـ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ذ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اس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ا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بق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ذبذب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455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456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يار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قَ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ترج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ريخي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ب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ترج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م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ح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ئ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ذ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ز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ملة،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نا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حد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جتما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ح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رائيل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ـمُفَرط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تد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طا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في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موذج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تم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د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قص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ث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ي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و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َأْسُ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شَدِيد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حْسَبُ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جَمِيعا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قُلُوبُ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شَتّ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أَنَّه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َوْم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عْقِلُونَ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عي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و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تل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كت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ه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DecoType Naskh Special"/>
          <w:b/>
          <w:bCs/>
          <w:sz w:val="28"/>
          <w:szCs w:val="28"/>
          <w:rtl w:val="true"/>
        </w:rPr>
        <w:t>: 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حْسَبُ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ُلُوبُ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تَّى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DecoType Naskh Special"/>
          <w:b/>
          <w:bCs/>
          <w:sz w:val="28"/>
          <w:szCs w:val="28"/>
        </w:rPr>
        <w:t>1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ن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DecoType Naskh Special"/>
          <w:b/>
          <w:bCs/>
          <w:sz w:val="28"/>
          <w:szCs w:val="28"/>
          <w:rtl w:val="true"/>
        </w:rPr>
        <w:t>: 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تَنَاهَوْ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نْكَر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عَلُو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7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ائب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ستعد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را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حراس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عْتَصِم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حَبْ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فَرَّقُوا</w:t>
      </w:r>
      <w:r>
        <w:rPr>
          <w:rFonts w:cs="DecoType Naskh Special"/>
          <w:b/>
          <w:bCs/>
          <w:sz w:val="28"/>
          <w:szCs w:val="28"/>
          <w:rtl w:val="true"/>
        </w:rPr>
        <w:t>}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DecoType Naskh Special"/>
          <w:b/>
          <w:bCs/>
          <w:sz w:val="28"/>
          <w:szCs w:val="28"/>
        </w:rPr>
        <w:t>10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قا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خ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خف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صلاح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ـهم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ر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تقي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ا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«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وط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م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»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ِرَاط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سْتَقِي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تَّبِعُو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تَّبِع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ُبُ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تَفَرَّق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صَّا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15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وح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م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و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رق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الثاً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اجتما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ط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ما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اج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عْتَصِم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حَبْل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جَمِيعا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فَرَّقُوا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103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نها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اختلاف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نوعان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رر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قيم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ذمو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ْتَلَف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ِقَاق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rFonts w:cs="DecoType Naskh Special"/>
          <w:b/>
          <w:bCs/>
          <w:sz w:val="28"/>
          <w:szCs w:val="28"/>
          <w:rtl w:val="true"/>
        </w:rPr>
        <w:t>)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DecoType Naskh Special"/>
          <w:b/>
          <w:bCs/>
          <w:sz w:val="28"/>
          <w:szCs w:val="28"/>
        </w:rPr>
        <w:t>176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ُسُ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ضَّل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لَّ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فَع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آتَي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بَيِّنَات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يَّدْنَا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رُوح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قْتَتَ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ِهِ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اءَتْ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بَيِّنَات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كِن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ْتَلَف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مِنْ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قْتَتَل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DecoType Naskh Special"/>
          <w:b/>
          <w:bCs/>
          <w:sz w:val="28"/>
          <w:szCs w:val="28"/>
          <w:rtl w:val="true"/>
        </w:rPr>
        <w:t>)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25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5/13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إح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ائف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آخرى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40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د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نص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لهد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د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أعرض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عا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طائفتا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اختلاف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طائفت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حم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تبع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تذ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عرض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ن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حم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ذم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أم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أتـْبـَاع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جددين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تأم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قوام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سببهم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عي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شبه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رد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نة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صف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لائكة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نبي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ر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.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رقا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فاتيح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شدد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مخففا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طيبي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لمبالغ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ار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كاف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صالح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فاسق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".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ضلاً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اختلاف؟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!. 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دب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بص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شغِ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رق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يوق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ذموم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Cs w:val="28"/>
        </w:rPr>
      </w:pP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صابوني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صابوني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فئا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تضاف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جهو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هاجم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أتبا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لأشاعر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لإخوا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لصوفيين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جوا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ي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فوف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جم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لمت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تعاو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عْتَصِم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حَبْل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جَمِيعً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فَرَّقُوا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حذر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تفر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كُون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َالَّذِي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فَرَّق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خْتَلَف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َعْد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جَاءَهُم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بَيِّنَاتُ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جم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لمت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عتصام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حب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نكر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عتقد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صوف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الاعتصا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حب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أتمر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يتناه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يبين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ض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واب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الأدل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جتمع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ينبذ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خالف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تَعَاوَن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بِرّ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لتَّقْو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َعَاوَنُ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إِثْم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الْعُدْوَانِ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لْتَكُن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ُمَّة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َدْعُو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خَيْر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يَأْمُرُو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يَنْهَوْن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مُنْكَرِ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َأُولَئِكَ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مت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ك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خطئ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أغلاط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غالط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معلو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ث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اك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إنكا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بقاء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غالط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غلط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مخال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لح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خطئ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شرع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تاو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</w:rPr>
        <w:t>3/105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).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أمر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السكو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ير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تكلم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سكتهم؟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يري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سكت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داع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قبور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مجد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ل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ح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وثني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جفري؟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كت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جفر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تحريش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ضد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سكتوا؟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!.</w:t>
      </w:r>
    </w:p>
    <w:p>
      <w:pPr>
        <w:pStyle w:val="Normal"/>
        <w:spacing w:lineRule="auto" w:line="240"/>
        <w:ind w:left="0" w:right="0" w:firstLine="550"/>
        <w:jc w:val="left"/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Cs w:val="28"/>
        </w:rPr>
      </w:pPr>
      <w:r>
        <w:rPr>
          <w:rFonts w:eastAsia="QCF_BSML;Times New Roman" w:cs="QCF_BSML;Times New Roman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يريد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سكتو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داع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صوفية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طر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بدعي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دع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ديا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جازي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ع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ث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ت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رأ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ر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خالفا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ه؟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بالمقاب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شبه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زيارت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يحضرو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مجالس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دروسه،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أوزاع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سئ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جالس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أجالس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!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أوزاعي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يساو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والباطل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بطة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eastAsia="Times New Roman" w:cs="DecoType Naskh Special"/>
          <w:b/>
          <w:b/>
          <w:bCs/>
          <w:color w:val="000000"/>
          <w:sz w:val="28"/>
          <w:sz w:val="28"/>
          <w:szCs w:val="28"/>
          <w:rtl w:val="true"/>
        </w:rPr>
        <w:t>الإبانة</w:t>
      </w:r>
      <w:r>
        <w:rPr>
          <w:rFonts w:eastAsia="Times New Roman" w:cs="DecoType Naskh Special" w:ascii="QCF_BSML;Times New Roman" w:hAnsi="QCF_BSML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ري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ويد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اج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ف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ب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نا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خ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ح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ظه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كت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ئ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ذ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برب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ى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ص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ُعظِ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وا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ؤوس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ور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و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قلاني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ي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رم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فع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لّ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DecoType Naskh Special"/>
          <w:b/>
          <w:bCs/>
          <w:sz w:val="28"/>
          <w:szCs w:val="28"/>
          <w:rtl w:val="true"/>
        </w:rPr>
        <w:t>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هو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أب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بائل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جسّ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وص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كائ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ا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ذاجته؟</w:t>
      </w:r>
      <w:r>
        <w:rPr>
          <w:rFonts w:cs="DecoType Naskh Special"/>
          <w:b/>
          <w:bCs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ؤوس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DecoType Naskh Special"/>
          <w:b/>
          <w:bCs/>
          <w:sz w:val="28"/>
          <w:szCs w:val="28"/>
          <w:rtl w:val="true"/>
        </w:rPr>
        <w:t>-: 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أ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كذ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دو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غرو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ف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جفا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أت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سا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ؤز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اط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فوس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ز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زعج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زعاج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دخ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واج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هافت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هاف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ثو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كا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فات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أو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دعو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ذاه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تقا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س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شهو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ديا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يا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روف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بور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قش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زه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تاض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خاط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بقات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تهي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ز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فت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غر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د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ز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تهي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هي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جيو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35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كوت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غ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زبد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وف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و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ست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خي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ه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ز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يان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را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ينئذ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ناط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قاق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رس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طق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ج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و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د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ثي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رك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لتق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فق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ف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كذا…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ض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ـهؤلاء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ط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سك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هاج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س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ُطلَ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كوت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واء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ل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س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ز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فياً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المبتدع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إسلام،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ترك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يهو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النصار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أمثالهم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ي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مَ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غت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شرُّ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ر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ط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صارى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ام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ي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فضي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كُ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َ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َلْيهودِيّ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نَّصْرَانِيّ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كُل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َعا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ِ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دْعَ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با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197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اي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اي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في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مّ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ّ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وزاع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سحا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دين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ُل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ا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دث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‏‏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ي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ف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ي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ولو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س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ع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س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8/232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إس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وق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شرك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طال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ي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تخدم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قم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واطؤ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ا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رف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واب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شئ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أوي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تل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ناف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روع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ج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ج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ا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شت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ص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نقط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ل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وائ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ف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ست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ر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ص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ب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آ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ن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جن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أوي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لغ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ص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ك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ت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س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دع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ول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رق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ات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ا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غض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فا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ص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ض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ل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تزا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ق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ل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يهو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صرانية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صحا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م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ط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و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حو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ل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خل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ظيمه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صوص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ويل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ب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ر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ع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ص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فتح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ط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ص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/350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غيب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ج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عرض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هاف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افا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ن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عقو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ذ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َـ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غ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ص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عقو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ا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شا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ب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امل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فاط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شار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علو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ص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تقه</w:t>
      </w:r>
      <w:r>
        <w:rPr>
          <w:rFonts w:cs="DecoType Naskh Special"/>
          <w:b/>
          <w:bCs/>
          <w:sz w:val="28"/>
          <w:szCs w:val="28"/>
          <w:rtl w:val="true"/>
        </w:rPr>
        <w:t>..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ب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مز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فك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ض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ك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طب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40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ِ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مّ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قص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ح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ك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ّ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ّ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عب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فَّا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أوَّ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ُحذِّ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شرو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تل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ناظ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ّ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ضَعَّف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ع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َ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َّ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ص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نِّ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فح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ُسيء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ُنكَ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حاش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ساء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ِّ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خالفت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قامة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حج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ُّ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أ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DecoType Naskh Special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ب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ا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ره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مدح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ث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خ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ئ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راه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را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حمو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ت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ي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ام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ي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1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6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274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فاس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س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ائ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79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280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حو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أحو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د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ذر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5/330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وس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تا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وس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بة؟،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ق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بائ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هات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ث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تب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زا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طرا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ض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249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يي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غ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ذ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غ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ك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؟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ه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غ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صح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ت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خش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غ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ح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د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ب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شت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ا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91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</w:rPr>
        <w:t>106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عاشر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دخ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غلاة،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صارو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يطرحون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طرحاً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ينف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منه،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ينبغ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تركه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كضتا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ف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ف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د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غ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ف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ُ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اوز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فَّا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أوَّ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ُحذِّ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ع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َ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مَّ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ص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نِّ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فح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ُسيء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ُنكَ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حاش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ساء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ِّ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خالفت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قامة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حج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يير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ascii="Verdana" w:hAnsi="Verdana" w:cs="DecoType Naskh Special"/>
          <w:sz w:val="28"/>
          <w:szCs w:val="28"/>
          <w:u w:val="single"/>
          <w:lang w:bidi="ar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همه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أف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شي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يوع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550"/>
        <w:jc w:val="center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ملحق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بعنوان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كاشف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منهج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خالف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غ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ذ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تخاذ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يه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ه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شتغ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ي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جابت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ص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واب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ارك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ما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كش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د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س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ي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ز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.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أولاً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ُول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نَازَع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رُدُّو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رَّسُول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حْسَن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أْوِيلاً</w:t>
      </w:r>
      <w:r>
        <w:rPr>
          <w:rFonts w:cs="DecoType Naskh Special"/>
          <w:b/>
          <w:bCs/>
          <w:sz w:val="28"/>
          <w:szCs w:val="28"/>
          <w:rtl w:val="true"/>
        </w:rPr>
        <w:t>)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</w:rPr>
        <w:t>5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ي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م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ل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ست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قوا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عص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ُ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اش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خالف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ج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طلق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ص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ج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نَازَع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رُدُّو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رَّسُولِ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ْتَلَفْت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حُكْمُ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ديث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ر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حز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ل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ل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,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د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.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ؤ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311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ور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ري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ت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ج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حيز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7/177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م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ل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ت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ص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ر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نواجذ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ش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قو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نق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ل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نقش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خرا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رج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أخذ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ق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ب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/135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س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زو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به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طع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شاف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س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ز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خط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تك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كْتُم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بَيِّنَات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هُد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َّنَّا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لْعَنُ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لْعَنُ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اعِنُون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اب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صْلَح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َيَّ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تُو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َّوَّا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7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22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ي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قا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جن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ضل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صرف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تباع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5/20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را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ماع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ا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ج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كا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9842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24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1414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حيائها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بير؛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272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لل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ز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كا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DecoType Naskh Special"/>
          <w:b/>
          <w:bCs/>
          <w:sz w:val="28"/>
          <w:szCs w:val="28"/>
          <w:rtl w:val="true"/>
        </w:rPr>
        <w:t>. (</w:t>
      </w:r>
      <w:r>
        <w:rPr>
          <w:rFonts w:cs="DecoType Naskh Special"/>
          <w:b/>
          <w:bCs/>
          <w:sz w:val="28"/>
          <w:szCs w:val="28"/>
        </w:rPr>
        <w:t>1/391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DecoType Naskh Special"/>
          <w:b/>
          <w:bCs/>
          <w:sz w:val="28"/>
          <w:szCs w:val="28"/>
          <w:rtl w:val="true"/>
        </w:rPr>
        <w:t>. (</w:t>
      </w:r>
      <w:r>
        <w:rPr>
          <w:rFonts w:cs="DecoType Naskh Special"/>
          <w:b/>
          <w:bCs/>
          <w:sz w:val="28"/>
          <w:szCs w:val="28"/>
        </w:rPr>
        <w:t>1/401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زاع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cs="DecoType Naskh Special"/>
          <w:b/>
          <w:bCs/>
          <w:sz w:val="28"/>
          <w:szCs w:val="28"/>
          <w:rtl w:val="true"/>
        </w:rPr>
        <w:t>. (</w:t>
      </w:r>
      <w:r>
        <w:rPr>
          <w:rFonts w:cs="DecoType Naskh Special"/>
          <w:b/>
          <w:bCs/>
          <w:sz w:val="28"/>
          <w:szCs w:val="28"/>
        </w:rPr>
        <w:t>2/380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نطاوي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3/29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4/415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سماح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د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11/7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19/20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19/215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19/379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ف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25/118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كذ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26/33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7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DecoType Naskh Special"/>
          <w:b/>
          <w:bCs/>
          <w:sz w:val="28"/>
          <w:szCs w:val="28"/>
          <w:rtl w:val="true"/>
        </w:rPr>
        <w:t>.(</w:t>
      </w:r>
      <w:r>
        <w:rPr>
          <w:rFonts w:cs="DecoType Naskh Special"/>
          <w:b/>
          <w:bCs/>
          <w:sz w:val="28"/>
          <w:szCs w:val="28"/>
        </w:rPr>
        <w:t>26/366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ض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ش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م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ا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و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ضح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رها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ط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جز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س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يبه</w:t>
      </w:r>
      <w:r>
        <w:rPr>
          <w:rFonts w:cs="DecoType Naskh Special"/>
          <w:b/>
          <w:bCs/>
          <w:sz w:val="28"/>
          <w:szCs w:val="28"/>
          <w:rtl w:val="true"/>
        </w:rPr>
        <w:t>-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م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ي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فت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ق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قد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فت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شيخ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وثري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هم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وص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طال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م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د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وا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ف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وص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طال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ن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يض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يض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2/107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م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و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ي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رو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أس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عي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تسب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را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و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روج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شغ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ض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فترا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ختلا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ا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ستي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مز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ر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تبص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ب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تن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ج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ث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ؤك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دع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131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بو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ز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زع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ض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كف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ضح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ء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وضح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فير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مزيق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ش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ريق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صف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عب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ق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م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ست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طئ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ئ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ل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كت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إ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ع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كْتُمُو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بَيِّنَات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هُد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َّنَّا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لْعَنُ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لْعَنُهُم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اعِنُون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اب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صْلَح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َيَّ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تُو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َّوَّاب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بين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تمو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هو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ذر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اع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ابه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غض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الي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73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فض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ض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شيو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كن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ح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س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تز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ز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تعا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ر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ع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عتقا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ث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صو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;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5/157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م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فاس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حت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ش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قتفاء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آث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ج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إصل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تس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ما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لي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أ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جا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غ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غ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ذ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امل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ر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لفائ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حاب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ض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ظًّ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لِيظ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نْفَضّ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وْلِكَ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ُعِ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سَان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صَوْ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تَدُون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تَنَاهَوْن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نْكَرٍ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عَلُوهُ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تأمر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تنه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تأخ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في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ط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ح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لف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ج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ا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غل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ال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دا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أ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ر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دا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غل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ر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3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205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لشد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خالفين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د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 "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ّ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قي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ح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جر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ا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وث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شت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يم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ستطال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راض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نتق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ت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فو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ف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ثيم،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تحق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ضح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ثاب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دّ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ولاء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بجّح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ستط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ق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شارك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م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مز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حن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تبرؤ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لحح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ّ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ّ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الا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ج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،وك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ّ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عر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د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خ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شنع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ق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اه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ن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ع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ضل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/411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ص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د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لال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لال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سل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ا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ضل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عر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شباه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ض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/415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احب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س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ش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ع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تلا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يح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رشا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ذ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صح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ش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تركو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صيح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سع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ق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خ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ق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حذر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ض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ش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9/100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م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ساب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فاس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سم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حت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غ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هبط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ثبطو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رد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خو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إخوا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س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;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ح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ا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ري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 Special"/>
          <w:b/>
          <w:bCs/>
          <w:sz w:val="28"/>
          <w:szCs w:val="28"/>
          <w:rtl w:val="true"/>
        </w:rPr>
        <w:t>.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قصو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DecoType Naskh Special"/>
          <w:b/>
          <w:bCs/>
          <w:sz w:val="28"/>
          <w:szCs w:val="28"/>
          <w:rtl w:val="true"/>
        </w:rPr>
        <w:t>,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نتق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ر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س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صد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صيح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نص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به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غل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جر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فلان</w:t>
      </w:r>
      <w:r>
        <w:rPr>
          <w:rFonts w:cs="DecoType Naskh Special"/>
          <w:b/>
          <w:bCs/>
          <w:sz w:val="28"/>
          <w:szCs w:val="28"/>
          <w:rtl w:val="true"/>
        </w:rPr>
        <w:t>"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7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316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ختط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خو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عا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ع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آ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تس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شن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جتها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>: 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أعد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تربص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ف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7</w:t>
      </w:r>
      <w:r>
        <w:rPr>
          <w:rFonts w:cs="DecoType Naskh Special"/>
          <w:b/>
          <w:bCs/>
          <w:sz w:val="28"/>
          <w:szCs w:val="28"/>
        </w:rPr>
        <w:t>/312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كوثري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د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سع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ق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د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رق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إخوا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ؤا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ركة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افق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؟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تقد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م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ستغا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حس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تق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دث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م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استغا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ذ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ذب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تق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كام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تقدو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فق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عي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ص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41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رق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تبليغ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الدعو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اكستا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ت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ص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ا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يدها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اكن؟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ص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نصح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تعا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;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شيط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بص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/331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فرق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حباش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ش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فتائ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رئيس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دع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فيد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ئيس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دع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نحرا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ضل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طع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حذ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9/315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أم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cs="DecoType Naskh Spec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ز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صط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وازنات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ظ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نت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غ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ص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ع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يوب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ا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ج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ع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خطائ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ت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ترد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؟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عاص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الترغ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ا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ذكير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عم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رغيب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,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9</w:t>
      </w:r>
      <w:r>
        <w:rPr>
          <w:rFonts w:cs="DecoType Naskh Special"/>
          <w:b/>
          <w:bCs/>
          <w:sz w:val="28"/>
          <w:szCs w:val="28"/>
        </w:rPr>
        <w:t>/</w:t>
      </w:r>
      <w:r>
        <w:rPr>
          <w:rFonts w:cs="DecoType Naskh Special"/>
          <w:b/>
          <w:bCs/>
          <w:sz w:val="28"/>
          <w:szCs w:val="28"/>
        </w:rPr>
        <w:t>352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د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رع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 xml:space="preserve">-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ل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نف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وث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لميذ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ع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ق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د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إخو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حبا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وختاماً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لهذ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u w:val="single"/>
          <w:rtl w:val="true"/>
        </w:rPr>
        <w:t>الملحق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دد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جالس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حوا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اج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تغ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-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DecoType Naskh Special"/>
          <w:b/>
          <w:bCs/>
          <w:sz w:val="28"/>
          <w:szCs w:val="28"/>
          <w:rtl w:val="true"/>
        </w:rPr>
        <w:t>-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به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د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تر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ضل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ق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دع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ج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الح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ئ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50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شت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أ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نب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يمي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وهاب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ج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بع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DecoType Naskh Spec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ل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نت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ز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طاق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تعلي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ألي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ض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فتي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إدار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حتاج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ؤت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قا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ه،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واب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ح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صول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؟</w:t>
      </w:r>
      <w:r>
        <w:rPr>
          <w:rFonts w:cs="DecoType Naskh Special"/>
          <w:b/>
          <w:bCs/>
          <w:sz w:val="28"/>
          <w:szCs w:val="28"/>
          <w:rtl w:val="true"/>
        </w:rPr>
        <w:t xml:space="preserve">!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عي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محتاجين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عيب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صص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ص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خصص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فاء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كثرَ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ا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ح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شروع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ذم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حض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ع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رزاق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ر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ض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لا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cs="DecoType Naskh Special"/>
          <w:b/>
          <w:bCs/>
          <w:sz w:val="28"/>
          <w:szCs w:val="28"/>
          <w:rtl w:val="true"/>
        </w:rPr>
        <w:t>)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7/185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(</w:t>
      </w:r>
      <w:r>
        <w:rPr>
          <w:rFonts w:cs="DecoType Naskh Special"/>
          <w:b/>
          <w:bCs/>
          <w:sz w:val="28"/>
          <w:szCs w:val="28"/>
        </w:rPr>
        <w:t>8/114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ليت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ف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يعل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ن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وماً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غ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تقو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ر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زق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تباع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ط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زق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جتنا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بس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نض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نشقى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الهدى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عوا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ين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حمـد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عـلـ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لـــــــه</w:t>
      </w:r>
    </w:p>
    <w:p>
      <w:pPr>
        <w:pStyle w:val="Normal"/>
        <w:spacing w:lineRule="auto" w:line="240"/>
        <w:ind w:left="0" w:right="0" w:firstLine="55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صـحـبـه</w:t>
      </w:r>
    </w:p>
    <w:p>
      <w:pPr>
        <w:pStyle w:val="Normal"/>
        <w:spacing w:lineRule="auto" w:line="240" w:before="0" w:after="200"/>
        <w:ind w:left="0" w:right="0" w:firstLine="550"/>
        <w:jc w:val="center"/>
        <w:rPr>
          <w:vanish/>
          <w:sz w:val="20"/>
          <w:szCs w:val="20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جمعين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80" w:right="1126" w:gutter="0" w:header="709" w:top="1618" w:footer="0" w:bottom="53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lotus">
    <w:charset w:val="b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000000"/>
      </w:pBdr>
      <w:tabs>
        <w:tab w:val="clear" w:pos="8306"/>
        <w:tab w:val="center" w:pos="4153" w:leader="none"/>
        <w:tab w:val="right" w:pos="8603" w:leader="none"/>
      </w:tabs>
      <w:spacing w:before="0" w:after="20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619625</wp:posOffset>
              </wp:positionH>
              <wp:positionV relativeFrom="paragraph">
                <wp:posOffset>117475</wp:posOffset>
              </wp:positionV>
              <wp:extent cx="1565910" cy="360045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360000"/>
                        <a:chOff x="0" y="0"/>
                        <a:chExt cx="1566000" cy="360000"/>
                      </a:xfrm>
                    </wpg:grpSpPr>
                    <wps:wsp>
                      <wps:cNvSpPr/>
                      <wps:spPr>
                        <a:xfrm>
                          <a:off x="0" y="87480"/>
                          <a:ext cx="539640" cy="216000"/>
                        </a:xfrm>
                        <a:prstGeom prst="hexagon">
                          <a:avLst>
                            <a:gd name="adj" fmla="val 62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640" y="0"/>
                          <a:ext cx="1440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75pt;margin-top:9.25pt;width:123.3pt;height:28.35pt" coordorigin="7275,185" coordsize="2466,567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7275;top:323;width:849;height:339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73;top:185;width:226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;Century Gothic"/>
        <w:sz w:val="26"/>
        <w:szCs w:val="26"/>
        <w:rtl w:val="true"/>
        <w:lang w:bidi="ar-EG"/>
      </w:rPr>
      <w:t xml:space="preserve"> </w:t>
    </w:r>
    <w:r>
      <w:rPr>
        <w:rFonts w:cs="Font 223"/>
        <w:sz w:val="26"/>
        <w:sz w:val="26"/>
        <w:szCs w:val="26"/>
        <w:rtl w:val="true"/>
        <w:lang w:bidi="ar-EG"/>
      </w:rPr>
      <w:t>شذور</w:t>
    </w:r>
    <w:r>
      <w:rPr>
        <w:rFonts w:cs="Calibri;Century Gothic"/>
        <w:sz w:val="26"/>
        <w:sz w:val="26"/>
        <w:szCs w:val="26"/>
        <w:rtl w:val="true"/>
        <w:lang w:bidi="ar-EG"/>
      </w:rPr>
      <w:t xml:space="preserve"> </w:t>
    </w:r>
    <w:r>
      <w:rPr>
        <w:rFonts w:cs="Font 223"/>
        <w:sz w:val="26"/>
        <w:sz w:val="26"/>
        <w:szCs w:val="26"/>
        <w:rtl w:val="true"/>
        <w:lang w:bidi="ar-EG"/>
      </w:rPr>
      <w:t>ولطائف</w:t>
    </w:r>
    <w:r>
      <w:rPr>
        <w:rFonts w:cs="Calibri;Century Gothic"/>
        <w:sz w:val="26"/>
        <w:sz w:val="26"/>
        <w:szCs w:val="26"/>
        <w:rtl w:val="true"/>
        <w:lang w:bidi="ar-EG"/>
      </w:rPr>
      <w:t xml:space="preserve"> </w:t>
    </w:r>
    <w:r>
      <w:rPr>
        <w:rFonts w:cs="Font 223"/>
        <w:sz w:val="26"/>
        <w:sz w:val="26"/>
        <w:szCs w:val="26"/>
        <w:rtl w:val="true"/>
        <w:lang w:bidi="ar-EG"/>
      </w:rPr>
      <w:t>في</w:t>
    </w:r>
    <w:r>
      <w:rPr>
        <w:rFonts w:cs="Calibri;Century Gothic"/>
        <w:sz w:val="26"/>
        <w:sz w:val="26"/>
        <w:szCs w:val="26"/>
        <w:rtl w:val="true"/>
        <w:lang w:bidi="ar-EG"/>
      </w:rPr>
      <w:t xml:space="preserve"> </w:t>
    </w:r>
    <w:r>
      <w:rPr>
        <w:rFonts w:cs="Font 223"/>
        <w:sz w:val="26"/>
        <w:sz w:val="26"/>
        <w:szCs w:val="26"/>
        <w:rtl w:val="true"/>
        <w:lang w:bidi="ar-EG"/>
      </w:rPr>
      <w:t>آداب</w:t>
    </w:r>
    <w:r>
      <w:rPr>
        <w:rFonts w:cs="Calibri;Century Gothic"/>
        <w:sz w:val="26"/>
        <w:sz w:val="26"/>
        <w:szCs w:val="26"/>
        <w:rtl w:val="true"/>
        <w:lang w:bidi="ar-EG"/>
      </w:rPr>
      <w:t xml:space="preserve"> </w:t>
    </w:r>
    <w:r>
      <w:rPr>
        <w:rFonts w:cs="Font 223"/>
        <w:sz w:val="26"/>
        <w:sz w:val="26"/>
        <w:szCs w:val="26"/>
        <w:rtl w:val="true"/>
        <w:lang w:bidi="ar-EG"/>
      </w:rPr>
      <w:t>الرد</w:t>
    </w:r>
    <w:r>
      <w:rPr>
        <w:rFonts w:cs="Calibri;Century Gothic"/>
        <w:sz w:val="26"/>
        <w:sz w:val="26"/>
        <w:szCs w:val="26"/>
        <w:rtl w:val="true"/>
        <w:lang w:bidi="ar-EG"/>
      </w:rPr>
      <w:t xml:space="preserve"> </w:t>
    </w:r>
    <w:r>
      <w:rPr>
        <w:rFonts w:cs="Font 223"/>
        <w:sz w:val="26"/>
        <w:sz w:val="26"/>
        <w:szCs w:val="26"/>
        <w:rtl w:val="true"/>
        <w:lang w:bidi="ar-EG"/>
      </w:rPr>
      <w:t>على</w:t>
    </w:r>
    <w:r>
      <w:rPr>
        <w:rFonts w:cs="Calibri;Century Gothic"/>
        <w:sz w:val="26"/>
        <w:sz w:val="26"/>
        <w:szCs w:val="26"/>
        <w:rtl w:val="true"/>
        <w:lang w:bidi="ar-EG"/>
      </w:rPr>
      <w:t xml:space="preserve"> </w:t>
    </w:r>
    <w:r>
      <w:rPr>
        <w:rFonts w:cs="Font 223"/>
        <w:sz w:val="26"/>
        <w:sz w:val="26"/>
        <w:szCs w:val="26"/>
        <w:rtl w:val="true"/>
        <w:lang w:bidi="ar-EG"/>
      </w:rPr>
      <w:t>المخال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AGA Arabesque" w:hAnsi="AGA Arabesque" w:cs="AGA Arabesqu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GA Arabesque" w:hAnsi="AGA Arabesque" w:cs="AGA Arabesqu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6z0">
    <w:name w:val="WW8Num16z0"/>
    <w:qFormat/>
    <w:rPr>
      <w:rFonts w:ascii="AGA Arabesque" w:hAnsi="AGA Arabesque" w:cs="AGA Arabesqu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GA Arabesque" w:hAnsi="AGA Arabesque" w:cs="AGA Arabesqu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AGA Arabesque" w:hAnsi="AGA Arabesque" w:cs="AGA Arabesque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Al-Hadith2"/>
      <w:sz w:val="32"/>
      <w:szCs w:val="32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cs="AGA Arabesqu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AGA Arabesque" w:hAnsi="AGA Arabesque" w:cs="AGA Arabesque"/>
      <w:color w:val="000000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AGA Arabesque" w:hAnsi="AGA Arabesque" w:cs="AGA Arabesque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Al-Hadith2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A Arabesque" w:hAnsi="AGA Arabesque" w:cs="AGA Arabesqu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AGA Arabesque" w:hAnsi="AGA Arabesque" w:cs="AGA Arabesque"/>
      <w:sz w:val="16"/>
      <w:szCs w:val="16"/>
    </w:rPr>
  </w:style>
  <w:style w:type="character" w:styleId="WW8Num30z2">
    <w:name w:val="WW8Num30z2"/>
    <w:qFormat/>
    <w:rPr>
      <w:rFonts w:ascii="Symbol" w:hAnsi="Symbol" w:cs="Symbol"/>
      <w:color w:val="000000"/>
      <w:sz w:val="16"/>
      <w:szCs w:val="1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A Arabesque" w:hAnsi="AGA Arabesque" w:cs="AGA Arabesqu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GA Arabesque" w:hAnsi="AGA Arabesque" w:cs="AGA Arabesqu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GA Arabesque" w:hAnsi="AGA Arabesque" w:cs="AGA Arabesque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;Century Gothic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AGA Arabesque" w:hAnsi="AGA Arabesque" w:cs="AGA Arabesque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26:00Z</dcterms:created>
  <dc:creator>wn</dc:creator>
  <dc:description/>
  <cp:keywords/>
  <dc:language>en-US</dc:language>
  <cp:lastModifiedBy>www.arabswell.com</cp:lastModifiedBy>
  <dcterms:modified xsi:type="dcterms:W3CDTF">2008-06-03T17:27:00Z</dcterms:modified>
  <cp:revision>16</cp:revision>
  <dc:subject/>
  <dc:title>شذور ولطائف</dc:title>
</cp:coreProperties>
</file>