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drawing>
          <wp:inline distT="0" distB="0" distL="0" distR="0">
            <wp:extent cx="526669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ي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2"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وع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ا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ِ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ية</w:t>
      </w:r>
      <w:r>
        <w:rPr>
          <w:rFonts w:cs="Traditional Arabic"/>
          <w:sz w:val="40"/>
          <w:szCs w:val="40"/>
          <w:rtl w:val="true"/>
        </w:rPr>
        <w:t xml:space="preserve">]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ب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َسِبْت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دْخُل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جَنَّة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لَم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أْتِ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ثَل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َلَوْ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بْلِ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سَّتْهُم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بَأْسَاء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لضَّرَّاء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زُلْزِل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قُو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َّسُول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َمَن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ع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ت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صْر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ل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صْر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رِيبٌ</w:t>
      </w:r>
      <w:r>
        <w:rPr>
          <w:rFonts w:cs="Traditional Arabic"/>
          <w:sz w:val="40"/>
          <w:szCs w:val="40"/>
          <w:rtl w:val="true"/>
        </w:rPr>
        <w:t>}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ُ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 </w:t>
      </w:r>
      <w:r>
        <w:rPr>
          <w:rFonts w:cs="Traditional Arabic"/>
          <w:sz w:val="40"/>
          <w:sz w:val="40"/>
          <w:szCs w:val="40"/>
          <w:rtl w:val="true"/>
        </w:rPr>
        <w:t>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ح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ص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دق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تصد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تصد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و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له</w:t>
      </w:r>
    </w:p>
    <w:p>
      <w:pPr>
        <w:pStyle w:val="Normal"/>
        <w:jc w:val="center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cs="Traditional Arabic" w:ascii="Tahoma" w:hAnsi="Tahoma"/>
          <w:color w:val="3C3F4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حث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ج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ره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دعا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ح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حا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عام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حري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دل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لب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ج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حت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جو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ج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قول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رجائ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أت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قري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ج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حيان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أت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ظاه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واف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فس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ع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رجائ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ري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حر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حريف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رحو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خلاف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لغ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ح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بلغ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ت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اق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مبحث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رج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جع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رج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شا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حس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ص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ح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ج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س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قدم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افق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جز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ار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إخرا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رق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وقيع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وجود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تشر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فحا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نترن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ذ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نسب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ص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ا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ج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سود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عنو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: (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قو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خف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رجئ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عاصرة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كتب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لحوظا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طلب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عدل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فع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س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افق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ضطل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بد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شورات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قترحات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ق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أخذ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مقترحا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ش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واق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بي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أن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واف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صف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حال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نشو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ذن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نس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ُنق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تب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نص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غير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وف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ت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3C3F46"/>
          <w:sz w:val="40"/>
          <w:szCs w:val="40"/>
        </w:rPr>
      </w:pPr>
      <w:r>
        <w:rPr>
          <w:rFonts w:cs="Traditional Arabic" w:ascii="Tahoma" w:hAnsi="Tahoma"/>
          <w:color w:val="3C3F46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وقي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تار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</w:rPr>
        <w:t>3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 / </w:t>
      </w:r>
      <w:r>
        <w:rPr>
          <w:rFonts w:cs="Traditional Arabic" w:ascii="Tahoma" w:hAnsi="Tahoma"/>
          <w:color w:val="3C3F46"/>
          <w:sz w:val="40"/>
          <w:szCs w:val="40"/>
        </w:rPr>
        <w:t>4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 / </w:t>
      </w:r>
      <w:r>
        <w:rPr>
          <w:rFonts w:cs="Traditional Arabic" w:ascii="Tahoma" w:hAnsi="Tahoma"/>
          <w:color w:val="3C3F46"/>
          <w:sz w:val="40"/>
          <w:szCs w:val="40"/>
        </w:rPr>
        <w:t>1432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نته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ص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خطاب</w:t>
      </w:r>
      <w:r>
        <w:rPr>
          <w:rStyle w:val="FootnoteCharacters"/>
          <w:rStyle w:val="FootnoteAnchor"/>
          <w:rFonts w:ascii="Tahoma" w:hAnsi="Tahoma" w:cs="Traditional Arabic"/>
          <w:color w:val="3C3F46"/>
          <w:sz w:val="40"/>
          <w:sz w:val="40"/>
          <w:szCs w:val="40"/>
          <w:rtl w:val="true"/>
        </w:rPr>
        <w:footnoteReference w:id="3"/>
      </w:r>
    </w:p>
    <w:p>
      <w:pPr>
        <w:pStyle w:val="Normal"/>
        <w:jc w:val="center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cs="Traditional Arabic" w:ascii="Tahoma" w:hAnsi="Tahoma"/>
          <w:color w:val="3C3F4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جائ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يظه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يئ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اقش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cs="Traditional Arabic" w:ascii="Tahoma" w:hAnsi="Tahoma"/>
          <w:color w:val="3C3F46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د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اقش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طرت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د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ج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فتر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ت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ب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قدما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هم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تعلق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C3F46"/>
          <w:sz w:val="40"/>
          <w:szCs w:val="40"/>
        </w:rPr>
      </w:pPr>
      <w:r>
        <w:rPr>
          <w:rFonts w:cs="Traditional Arabic" w:ascii="Tahoma" w:hAnsi="Tahoma"/>
          <w:b/>
          <w:bCs/>
          <w:color w:val="3C3F46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3C3F46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3C3F46"/>
          <w:sz w:val="40"/>
          <w:sz w:val="40"/>
          <w:szCs w:val="40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C3F46"/>
          <w:sz w:val="40"/>
          <w:sz w:val="40"/>
          <w:szCs w:val="4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C3F46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طلاقا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غو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رع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صطلاح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؛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غو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لم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غ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ص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ار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ب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رع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ستخد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ار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كلم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غا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غو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حتا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إثبات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ثب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شري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ستخدا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ذ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لم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غاي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ستخد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غو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ص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ار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ت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لم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فس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رع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اصطلاح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ستخد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ر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لم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غا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غو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ص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لم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جد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فس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صطلاح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C3F46"/>
          <w:sz w:val="40"/>
          <w:szCs w:val="40"/>
        </w:rPr>
      </w:pPr>
      <w:r>
        <w:rPr>
          <w:rFonts w:cs="Traditional Arabic" w:ascii="Tahoma" w:hAnsi="Tahoma"/>
          <w:b/>
          <w:bCs/>
          <w:color w:val="3C3F46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3C3F46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3C3F46"/>
          <w:sz w:val="40"/>
          <w:sz w:val="40"/>
          <w:szCs w:val="40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C3F46"/>
          <w:sz w:val="40"/>
          <w:sz w:val="40"/>
          <w:szCs w:val="40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C3F46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ال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؛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حت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احد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ُس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نص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حت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حده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رج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آخ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س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ظاه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ُفس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بتد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اج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جاء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ري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د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ع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ري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س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ع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سم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مؤ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حد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ظه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آخ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م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مج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جوز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فس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ج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أ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ان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قري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لخص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نقيط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حاضر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تعلق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أسم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صفا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صولي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C3F46"/>
          <w:sz w:val="40"/>
          <w:szCs w:val="40"/>
        </w:rPr>
      </w:pPr>
      <w:r>
        <w:rPr>
          <w:rFonts w:cs="Traditional Arabic" w:ascii="Tahoma" w:hAnsi="Tahoma"/>
          <w:b/>
          <w:bCs/>
          <w:color w:val="3C3F46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C3F46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3C3F46"/>
          <w:sz w:val="40"/>
          <w:sz w:val="40"/>
          <w:szCs w:val="40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C3F46"/>
          <w:sz w:val="40"/>
          <w:sz w:val="40"/>
          <w:szCs w:val="40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C3F46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طلا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رع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جم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الجم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ق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يم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قيد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واسط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عتق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رق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ناج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نصور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ي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ص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؛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ل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س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ل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جوار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ط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نقص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عص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كفر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حد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بل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مطل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عاص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ذنو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خال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رجئ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خرجو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س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قول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ر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خي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وء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تأث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يما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ت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د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دخ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س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ق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رجئ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ض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ص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ب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لاب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ن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أمور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الجم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ح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رجئ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صف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م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ها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أن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يئ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نقص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ذه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كل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ث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لاز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س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س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س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س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نت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نتف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نتف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نتف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د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حد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ت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وج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الجم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ها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رجئ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قول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ها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ك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–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هانة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لز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وص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حد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ح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رجئ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بار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–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ها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ث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طلق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طلق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رجئ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صف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ها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رجئ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صف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ها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ل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جر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بار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قياس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ُقا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رجئ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ثالث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ص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حد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م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لز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ا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اخ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س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ا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هم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كفي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حت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اتج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ر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ُكفرُ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دخ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س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ك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رجئ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احتم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ث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خ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أعم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س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ثب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ثب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ص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عاص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أجما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يم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أت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ز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لام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لز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ص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ح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رجئ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س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ني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خلفو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ص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ص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إرج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خام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قيد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ص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ذنو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عاص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ك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جما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جم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uppressAutoHyphens w:val="true"/>
        <w:ind w:left="405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Style w:val="Style15"/>
          <w:rStyle w:val="FootnoteAnchor"/>
          <w:rFonts w:cs="Traditional Arabic"/>
          <w:sz w:val="40"/>
          <w:sz w:val="40"/>
          <w:szCs w:val="40"/>
          <w:rtl w:val="true"/>
        </w:rPr>
        <w:footnoteReference w:id="4"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uppressAutoHyphens w:val="true"/>
        <w:ind w:left="405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لك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–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-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كونو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كفر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حد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ه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ب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uppressAutoHyphens w:val="true"/>
        <w:ind w:left="405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Style w:val="Style15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uppressAutoHyphens w:val="true"/>
        <w:ind w:left="405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أ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ُثب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حر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ل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واق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حر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اقع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كب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قتر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اعتق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حر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ث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طحاو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حد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بل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ذن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ستح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cs="Traditional Arabic" w:ascii="Tahoma" w:hAnsi="Tahoma"/>
          <w:color w:val="3C3F46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ب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ب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لز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م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ستح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ح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جحد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ح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ح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رجئ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كف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أعم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ظاهر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حت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ح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ص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كف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حتم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ح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يئ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وص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خلت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ك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ث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جحو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ح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جح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ح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جو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كفر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صف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كفر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أن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رجئ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افي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صف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إرج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ح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انته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قدما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يت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انتق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اقش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رها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س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عرج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طر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</w:p>
    <w:p>
      <w:pPr>
        <w:pStyle w:val="Style16"/>
        <w:widowControl w:val="false"/>
        <w:bidi w:val="1"/>
        <w:spacing w:lineRule="exact" w:line="560" w:before="120" w:after="0"/>
        <w:ind w:left="0" w:right="0" w:firstLine="454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ج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د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طل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طل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«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رجئة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»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دل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خذ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تكلمو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سم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«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إيمان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»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«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»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طرق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بتدعوه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يقول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pacing w:val="-4"/>
          <w:sz w:val="40"/>
          <w:szCs w:val="40"/>
          <w:rtl w:val="true"/>
          <w:lang w:eastAsia="ar-SA" w:bidi="ar-EG"/>
        </w:rPr>
        <w:t>«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لغة</w:t>
      </w:r>
      <w:r>
        <w:rPr>
          <w:rFonts w:cs="Traditional Arabic" w:ascii="Lotus Linotype;Times New Roman" w:hAnsi="Lotus Linotype;Times New Roman"/>
          <w:color w:val="FF6600"/>
          <w:spacing w:val="-4"/>
          <w:sz w:val="40"/>
          <w:szCs w:val="40"/>
          <w:rtl w:val="true"/>
          <w:lang w:eastAsia="ar-SA" w:bidi="ar-EG"/>
        </w:rPr>
        <w:t xml:space="preserve">»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تصديق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u w:val="single"/>
          <w:rtl w:val="true"/>
          <w:lang w:eastAsia="ar-SA" w:bidi="ar-EG"/>
        </w:rPr>
        <w:t>والرس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u w:val="single"/>
          <w:rtl w:val="true"/>
          <w:lang w:eastAsia="ar-SA"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u w:val="single"/>
          <w:rtl w:val="true"/>
          <w:lang w:eastAsia="ar-SA" w:bidi="ar-EG"/>
        </w:rPr>
        <w:t>خاط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>بلغ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>يغيره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>مراد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>بالإيما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u w:val="single"/>
          <w:rtl w:val="true"/>
          <w:lang w:eastAsia="ar-SA" w:bidi="ar-EG"/>
        </w:rPr>
        <w:t>التصديق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قالوا</w:t>
      </w:r>
      <w:r>
        <w:rPr>
          <w:rFonts w:cs="Traditional Arabic" w:ascii="Lotus Linotype;Times New Roman" w:hAnsi="Lotus Linotype;Times New Roman"/>
          <w:color w:val="FF6600"/>
          <w:spacing w:val="-6"/>
          <w:w w:val="98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والتصديق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القل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اللسا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القل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الأعم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..)</w:t>
      </w:r>
      <w:r>
        <w:rPr>
          <w:rFonts w:cs="Traditional Arabic" w:ascii="Lotus Linotype;Times New Roman" w:hAnsi="Lotus Linotype;Times New Roman"/>
          <w:b/>
          <w:bCs/>
          <w:color w:val="FF66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FF6600"/>
          <w:sz w:val="40"/>
          <w:szCs w:val="40"/>
          <w:rtl w:val="true"/>
        </w:rPr>
        <w:footnoteReference w:id="5"/>
      </w:r>
      <w:r>
        <w:rPr>
          <w:rFonts w:cs="Traditional Arabic" w:ascii="Lotus Linotype;Times New Roman" w:hAnsi="Lotus Linotype;Times New Roman"/>
          <w:b/>
          <w:bCs/>
          <w:color w:val="FF66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color w:val="FF6600"/>
          <w:sz w:val="40"/>
          <w:szCs w:val="40"/>
          <w:lang w:eastAsia="ar-SA" w:bidi="ar-EG"/>
        </w:rPr>
      </w:pP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ج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ري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ما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د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ط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غ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ر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ر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صطلاح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ه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لس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أر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عتق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جن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ط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ق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ط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عري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ه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ب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م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عتق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ط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ق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معص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عب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قو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ح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ب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ق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ي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وارح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وا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ح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sz w:val="40"/>
          <w:szCs w:val="40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إذ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ر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ج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ع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طلاق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ح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إط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ف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لب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رئ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خ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طلاق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ط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غ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ط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خط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ر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لمسأ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صد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اد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ضم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صد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ادف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ثي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bidi="ar-EG"/>
        </w:rPr>
        <w:footnoteReference w:id="6"/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صد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تع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عدي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ف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از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ز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تع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ع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ل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صد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ع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ع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دق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د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تع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فس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ز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ع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ع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ص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فع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د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ط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مأن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ب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د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ن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صد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..]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جح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اض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الفيهم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1427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حاض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ج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1428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خط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أ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جتها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و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ثي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ط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غا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إط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ر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س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وا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ج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صد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تصد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rFonts w:cs="Traditional Arabic"/>
          <w:sz w:val="40"/>
          <w:szCs w:val="40"/>
          <w:rtl w:val="true"/>
          <w:lang w:bidi="ar-EG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ط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ثي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إر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غ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قياس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تماث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سا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عد</w:t>
      </w:r>
      <w:r>
        <w:rPr>
          <w:rFonts w:cs="Traditional Arabic"/>
          <w:sz w:val="40"/>
          <w:szCs w:val="40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Style16"/>
        <w:widowControl w:val="false"/>
        <w:bidi w:val="1"/>
        <w:spacing w:lineRule="exact" w:line="540" w:before="40" w:after="0"/>
        <w:jc w:val="both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ثم يقال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Style16"/>
        <w:widowControl w:val="false"/>
        <w:bidi w:val="1"/>
        <w:spacing w:lineRule="exact" w:line="540" w:before="40" w:after="0"/>
        <w:jc w:val="both"/>
        <w:rPr>
          <w:rFonts w:cs="Traditional Arabic"/>
          <w:sz w:val="40"/>
          <w:szCs w:val="40"/>
          <w:lang w:bidi="ar-EG"/>
        </w:rPr>
      </w:pPr>
      <w:r>
        <w:rPr>
          <w:rFonts w:eastAsia="Times New Roman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ض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م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عرجا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أل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م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ر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ن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قب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ن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جئ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ص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م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وار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م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ن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ع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ف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ر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ن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ا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جئ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هد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إر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ي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شر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Style16"/>
        <w:widowControl w:val="false"/>
        <w:bidi w:val="1"/>
        <w:spacing w:lineRule="exact" w:line="540" w:before="40" w:after="0"/>
        <w:jc w:val="both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واب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Style16"/>
        <w:widowControl w:val="false"/>
        <w:bidi w:val="1"/>
        <w:spacing w:lineRule="exact" w:line="540" w:before="40" w:after="0"/>
        <w:jc w:val="both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ط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س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ط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وار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يقول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تف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شي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كب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رج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ل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Style16"/>
        <w:widowControl w:val="false"/>
        <w:bidi w:val="1"/>
        <w:spacing w:lineRule="exact" w:line="540" w:before="40" w:after="0"/>
        <w:jc w:val="both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وها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ك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قول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لسان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هو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كلم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كلمة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لاص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7"/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AE"/>
        </w:rPr>
        <w:t>ي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يخ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سل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ب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با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8"/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تف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ي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eastAsia="Batang;바탕" w:cs="Traditional Arabic"/>
          <w:sz w:val="40"/>
          <w:sz w:val="40"/>
          <w:szCs w:val="40"/>
          <w:rtl w:val="true"/>
        </w:rPr>
        <w:footnoteReference w:id="9"/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ت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vertAlign w:val="superscript"/>
          <w:lang w:eastAsia="ar-SA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ar-SA"/>
        </w:rPr>
        <w:footnoteReference w:id="10"/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تف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صد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إجم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تن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قص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تكف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لتسب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زك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ح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–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تع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جوارح</w:t>
      </w:r>
      <w:r>
        <w:rPr>
          <w:rFonts w:eastAsia="Batang;바탕" w:cs="Traditional Arabic"/>
          <w:sz w:val="40"/>
          <w:szCs w:val="40"/>
          <w:rtl w:val="true"/>
        </w:rPr>
        <w:t xml:space="preserve">- </w:t>
      </w: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ك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قص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قص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تف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ظه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ك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ف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تح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ق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ض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ك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ع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زا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ج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ل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ك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ص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نق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ذه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جم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ن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عاص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ك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خرج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ت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ظه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م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ن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كفير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نت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/>
          <w:sz w:val="40"/>
          <w:sz w:val="40"/>
          <w:szCs w:val="40"/>
          <w:rtl w:val="true"/>
        </w:rPr>
        <w:t>اجتها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جتها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ما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بق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آج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ك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خا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كف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نت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خا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جما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ل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كف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نت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ظه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اح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جئ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ت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خال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ما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ل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اح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كف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ت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ت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راه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ص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ت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لي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حت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حت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غا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ؤ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ذه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رج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ج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ا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ط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ب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جئ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ج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ري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ج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احت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لتصر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عاص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نق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لوا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اح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جئ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ي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ظ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ت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ل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لا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اط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ح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ي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عا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ظ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و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سطر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رج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د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ت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ي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ي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ه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صفا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ظ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تحا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ثب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ا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تف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ظه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ي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طب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وا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م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ي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ظ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طب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ع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هو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!! </w:t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لاس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عت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لب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ن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خالف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ما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ذ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قي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ه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Batang;바탕" w:cs="Traditional Arabic"/>
          <w:sz w:val="40"/>
          <w:szCs w:val="40"/>
          <w:rtl w:val="true"/>
        </w:rPr>
        <w:t xml:space="preserve">!! </w:t>
      </w:r>
      <w:r>
        <w:rPr>
          <w:rFonts w:eastAsia="Batang;바탕" w:cs="Traditional Arabic"/>
          <w:sz w:val="40"/>
          <w:sz w:val="40"/>
          <w:szCs w:val="40"/>
          <w:rtl w:val="true"/>
        </w:rPr>
        <w:t>أ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حا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حاو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قي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ق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!!</w:t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رج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وعد</w:t>
      </w:r>
    </w:p>
    <w:p>
      <w:pPr>
        <w:pStyle w:val="Normal"/>
        <w:jc w:val="center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حاو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رج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م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ا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ثي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ما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ُ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بابة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ص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بيث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ث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حوه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/>
          <w:sz w:val="40"/>
          <w:sz w:val="40"/>
          <w:szCs w:val="40"/>
          <w:rtl w:val="true"/>
        </w:rPr>
        <w:t>،أتد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ب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ك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جار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حقي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خر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د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ب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: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ب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قيق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خر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رج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ب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ا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خب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!! </w:t>
      </w:r>
      <w:r>
        <w:rPr>
          <w:rFonts w:eastAsia="Batang;바탕" w:cs="Traditional Arabic"/>
          <w:sz w:val="40"/>
          <w:sz w:val="40"/>
          <w:szCs w:val="40"/>
          <w:rtl w:val="true"/>
        </w:rPr>
        <w:t>أ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ا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كرا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عص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نق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!! </w:t>
      </w:r>
      <w:r>
        <w:rPr>
          <w:rFonts w:eastAsia="Batang;바탕" w:cs="Traditional Arabic"/>
          <w:sz w:val="40"/>
          <w:sz w:val="40"/>
          <w:szCs w:val="40"/>
          <w:rtl w:val="true"/>
        </w:rPr>
        <w:t>أ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ص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ص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Batang;바탕" w:cs="Traditional Arabic"/>
          <w:sz w:val="40"/>
          <w:szCs w:val="40"/>
          <w:rtl w:val="true"/>
        </w:rPr>
        <w:t xml:space="preserve">!! </w:t>
      </w:r>
      <w:r>
        <w:rPr>
          <w:rFonts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جر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ك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افت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ص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رج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!! </w:t>
      </w:r>
      <w:r>
        <w:rPr>
          <w:rFonts w:eastAsia="Batang;바탕" w:cs="Traditional Arabic"/>
          <w:sz w:val="40"/>
          <w:sz w:val="40"/>
          <w:szCs w:val="40"/>
          <w:rtl w:val="true"/>
        </w:rPr>
        <w:t>أل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در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س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حام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ن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ن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ذ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زو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تا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Batang;바탕" w:cs="Traditional Arabic"/>
          <w:sz w:val="40"/>
          <w:szCs w:val="40"/>
          <w:rtl w:val="true"/>
        </w:rPr>
        <w:t>!!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....</w:t>
      </w:r>
    </w:p>
    <w:p>
      <w:pPr>
        <w:pStyle w:val="Normal"/>
        <w:jc w:val="center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وعد</w:t>
      </w:r>
    </w:p>
    <w:p>
      <w:pPr>
        <w:pStyle w:val="Style16"/>
        <w:widowControl w:val="false"/>
        <w:bidi w:val="1"/>
        <w:spacing w:lineRule="exact" w:line="520" w:before="40" w:after="0"/>
        <w:ind w:left="0" w:right="0" w:firstLine="454"/>
        <w:jc w:val="both"/>
        <w:rPr>
          <w:rFonts w:ascii="Lotus Linotype;Times New Roman" w:hAnsi="Lotus Linotype;Times New Roman" w:cs="Traditional Arabic"/>
          <w:color w:val="FF6600"/>
          <w:sz w:val="40"/>
          <w:szCs w:val="40"/>
          <w:lang w:eastAsia="ar-SA" w:bidi="ar-EG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ج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ي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color w:val="FF6600"/>
          <w:spacing w:val="-4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شيخ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غامض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مواقف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والخ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عبارات</w:t>
      </w:r>
      <w:r>
        <w:rPr>
          <w:rFonts w:cs="Traditional Arabic" w:ascii="Lotus Linotype;Times New Roman" w:hAnsi="Lotus Linotype;Times New Roman"/>
          <w:color w:val="FF6600"/>
          <w:spacing w:val="-4"/>
          <w:sz w:val="40"/>
          <w:szCs w:val="40"/>
          <w:rtl w:val="true"/>
          <w:lang w:eastAsia="ar-SA" w:bidi="ar-EG"/>
        </w:rPr>
        <w:t>: (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إعراض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ينطق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w w:val="98"/>
          <w:sz w:val="40"/>
          <w:sz w:val="40"/>
          <w:szCs w:val="40"/>
          <w:rtl w:val="true"/>
          <w:lang w:eastAsia="ar-SA" w:bidi="ar-EG"/>
        </w:rPr>
        <w:t>بالشهادتي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حس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u w:val="single"/>
          <w:rtl w:val="true"/>
          <w:lang w:eastAsia="ar-SA" w:bidi="ar-EG"/>
        </w:rPr>
        <w:t>ويبق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u w:val="single"/>
          <w:rtl w:val="true"/>
          <w:lang w:eastAsia="ar-SA" w:bidi="ar-EG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u w:val="single"/>
          <w:rtl w:val="true"/>
          <w:lang w:eastAsia="ar-SA" w:bidi="ar-EG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6600"/>
          <w:sz w:val="40"/>
          <w:sz w:val="40"/>
          <w:szCs w:val="40"/>
          <w:u w:val="single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6600"/>
          <w:sz w:val="40"/>
          <w:sz w:val="40"/>
          <w:szCs w:val="40"/>
          <w:u w:val="single"/>
          <w:rtl w:val="true"/>
          <w:lang w:eastAsia="ar-SA" w:bidi="ar-EG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u w:val="single"/>
          <w:rtl w:val="true"/>
          <w:lang w:eastAsia="ar-SA"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u w:val="single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u w:val="single"/>
          <w:rtl w:val="true"/>
          <w:lang w:eastAsia="ar-SA" w:bidi="ar-EG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u w:val="single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u w:val="single"/>
          <w:rtl w:val="true"/>
          <w:lang w:eastAsia="ar-SA"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u w:val="single"/>
          <w:rtl w:val="true"/>
          <w:lang w:eastAsia="ar-SA" w:bidi="ar-EG"/>
        </w:rPr>
        <w:t>الصالح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درت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ان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منع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إجما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سلفيين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FF66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FF6600"/>
          <w:sz w:val="40"/>
          <w:szCs w:val="40"/>
          <w:rtl w:val="true"/>
        </w:rPr>
        <w:footnoteReference w:id="11"/>
      </w:r>
      <w:r>
        <w:rPr>
          <w:rFonts w:cs="Traditional Arabic" w:ascii="Lotus Linotype;Times New Roman" w:hAnsi="Lotus Linotype;Times New Roman"/>
          <w:b/>
          <w:bCs/>
          <w:color w:val="FF66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.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تنبي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أعمال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)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شباب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سوّار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20" w:before="40" w:after="0"/>
        <w:ind w:left="0" w:right="0" w:firstLine="454"/>
        <w:jc w:val="both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ج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صد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جائ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ن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ب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صال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نظ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ب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صال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ح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تعام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س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ق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صلاح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يما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را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كرا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ح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حام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غ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ط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غ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تعام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نت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بتو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ت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ب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سي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لبب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!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َ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!</w:t>
      </w:r>
    </w:p>
    <w:p>
      <w:pPr>
        <w:pStyle w:val="Style16"/>
        <w:widowControl w:val="false"/>
        <w:bidi w:val="1"/>
        <w:spacing w:lineRule="exact" w:line="520" w:before="40" w:after="0"/>
        <w:ind w:left="0" w:right="0" w:firstLine="454"/>
        <w:jc w:val="both"/>
        <w:rPr>
          <w:rFonts w:ascii="Lotus Linotype;Times New Roman" w:hAnsi="Lotus Linotype;Times New Roman"/>
          <w:color w:val="000000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: ...</w:t>
      </w:r>
    </w:p>
    <w:p>
      <w:pPr>
        <w:pStyle w:val="Style16"/>
        <w:widowControl w:val="false"/>
        <w:bidi w:val="1"/>
        <w:spacing w:lineRule="exact" w:line="520" w:before="40" w:after="0"/>
        <w:ind w:left="0" w:right="0" w:firstLine="454"/>
        <w:jc w:val="center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وعد</w:t>
      </w:r>
    </w:p>
    <w:p>
      <w:pPr>
        <w:pStyle w:val="Normal"/>
        <w:jc w:val="left"/>
        <w:rPr>
          <w:rFonts w:eastAsia="Batang;바탕" w:cs="Traditional Arabic"/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خير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نس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عرجا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غير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كث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ألبا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نتف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عم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جوار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الكل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كفر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خرج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مل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عتم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أعم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كم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جز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كم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شرط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كم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نح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عبارا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eastAsia="Batang;바탕" w:cs="Traditional Arabic"/>
          <w:sz w:val="40"/>
          <w:szCs w:val="40"/>
          <w:lang w:bidi="ar-EG"/>
        </w:rPr>
      </w:pP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جواب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Cs w:val="40"/>
          <w:rtl w:val="true"/>
          <w:lang w:bidi="ar-EG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حت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مقصو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ثب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د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عم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جاور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ترك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زك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غير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فيك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كلام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تر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فر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نتف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جوار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الكل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حت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ك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قص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نتف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عم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جوار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الكل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قص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أ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غبا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إذ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أقو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سائغ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قص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ثا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خال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الجما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مسأل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بتدع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قي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حج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Cs w:val="40"/>
          <w:rtl w:val="true"/>
          <w:lang w:bidi="ar-EG"/>
        </w:rPr>
        <w:t xml:space="preserve">.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سب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يا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eastAsia="Batang;바탕" w:cs="Traditional Arabic"/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عت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عقيد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جما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توات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ثن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ئم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معاصر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تبرأت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إر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فه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قري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ترج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احتم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أ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توق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عبا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حم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ثا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ف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طال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دل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تحا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سي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ظ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ظ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حقد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حسد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فس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المعن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ثن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معن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مخال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أه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جماعة</w:t>
      </w:r>
      <w:r>
        <w:rPr>
          <w:rFonts w:eastAsia="Batang;바탕" w:cs="Traditional Arabic"/>
          <w:sz w:val="40"/>
          <w:szCs w:val="40"/>
          <w:rtl w:val="true"/>
          <w:lang w:bidi="ar-EG"/>
        </w:rPr>
        <w:t xml:space="preserve">-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حج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ره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ث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ثم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كو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الثا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حيث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تبديع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إذ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سيك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با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زل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  <w:lang w:bidi="ar-EG"/>
        </w:rPr>
        <w:t>العا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قم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رج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شيخ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ت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شيخ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ت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ر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ذ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ش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ث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رر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طو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حيات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فعت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ع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أ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نطق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لشها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أو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رك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إيم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ه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لس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ر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ت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لي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ه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جن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رك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آخ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رك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إيم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جوارح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ان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ذ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حا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نتف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ظهو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رك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رك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إيم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ذ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جوار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كف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تر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صلا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صحي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-EG"/>
        </w:rPr>
        <w:t>أ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ر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–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رجاني</w:t>
      </w:r>
      <w:r>
        <w:rPr>
          <w:rFonts w:cs="Traditional Arabi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ق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ذك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سبي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هل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راء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لقرآ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ح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ذ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طاع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ت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ك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جارح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لس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ق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ظاه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ظاه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ذ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كل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ردو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وج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ك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رد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ذك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سبي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هل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راء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لقرآ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ح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ذ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طاع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ت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ك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جارح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س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دخ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ق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اللس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ذ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طلق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ه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وجد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ه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سن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لزم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رج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الق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زيا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إيم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قصا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ذ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أعم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تفاو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نا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ذ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فع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ه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سن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رج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ق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اللس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–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ص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قي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غيره</w:t>
      </w:r>
      <w:r>
        <w:rPr>
          <w:rFonts w:cs="Traditional Arabi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تك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كل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إسل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حس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 w:val="44"/>
          <w:szCs w:val="44"/>
          <w:rtl w:val="true"/>
          <w:lang w:bidi="ar-EG"/>
        </w:rPr>
        <w:t>فإ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ي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ك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ذك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جوار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اتج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جارح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لس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-EG"/>
        </w:rPr>
        <w:t>في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ذك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قي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غير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طل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ق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فع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عارض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ذ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ث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غ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ثب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رس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ص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ج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ن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ترمذ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اج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غير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: "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بئ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خ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عمال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زكا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ن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ليككم</w:t>
      </w:r>
      <w:r>
        <w:rPr>
          <w:rFonts w:cs="Traditional Arabic"/>
          <w:sz w:val="44"/>
          <w:szCs w:val="44"/>
          <w:rtl w:val="true"/>
          <w:lang w:bidi="ar-EG"/>
        </w:rPr>
        <w:t xml:space="preserve">..."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"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ذك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عالى</w:t>
      </w:r>
      <w:r>
        <w:rPr>
          <w:rFonts w:cs="Traditional Arabic"/>
          <w:sz w:val="44"/>
          <w:szCs w:val="44"/>
          <w:rtl w:val="true"/>
          <w:lang w:bidi="ar-EG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سم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ذك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م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-EG"/>
        </w:rPr>
        <w:t>إذ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عارض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ذك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سبي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هل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ح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ذ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داخ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جوار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س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رج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ليه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ثير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تاب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ذ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شيخ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إم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ربي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ا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دخ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ق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ق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رج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ص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باط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ظاه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ر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فر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زيا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إيم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يض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فر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م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ص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نتف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فر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قص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حا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ثب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شيخ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ربي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ا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دخ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ق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نتف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جن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–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نتف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عم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جوار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الكل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ي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فر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خرج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-EG"/>
        </w:rPr>
        <w:t>في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ذ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بار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ظاهر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صاحب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ق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ي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صل</w:t>
      </w:r>
      <w:r>
        <w:rPr>
          <w:rStyle w:val="FootnoteCharacters"/>
          <w:rStyle w:val="FootnoteAnchor"/>
          <w:rFonts w:cs="Traditional Arabic"/>
          <w:sz w:val="44"/>
          <w:sz w:val="44"/>
          <w:szCs w:val="44"/>
          <w:rtl w:val="true"/>
          <w:lang w:bidi="ar-EG"/>
        </w:rPr>
        <w:footnoteReference w:id="12"/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إيم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ذ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ر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ذها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فر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لز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ذها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أص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اسي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سم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ما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إ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حت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عن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آخ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عيد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تك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أص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فرا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جنسه</w:t>
      </w:r>
      <w:r>
        <w:rPr>
          <w:rFonts w:cs="Traditional Arabic"/>
          <w:sz w:val="44"/>
          <w:szCs w:val="44"/>
          <w:rtl w:val="true"/>
          <w:lang w:bidi="ar-EG"/>
        </w:rPr>
        <w:t xml:space="preserve">- 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ذهاب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ي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فر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جاء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رين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رجح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للمعن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بعي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شيخ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ربي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ا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دخ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فس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را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هذ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كل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ق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صر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نتف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عن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جوار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الكل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ف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كب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خرج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تا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ُنص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بقراءت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جميع</w:t>
      </w:r>
      <w:r>
        <w:rPr>
          <w:rFonts w:cs="Traditional Arabi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تا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كل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ح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ح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سأ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تر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جن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عمل</w:t>
      </w:r>
      <w:r>
        <w:rPr>
          <w:rFonts w:cs="Traditional Arabic"/>
          <w:sz w:val="44"/>
          <w:szCs w:val="44"/>
          <w:rtl w:val="true"/>
          <w:lang w:bidi="ar-EG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أ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س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نحو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ت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ف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ج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شر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ء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م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 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لث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أ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شهاد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ه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س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وار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شهاد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ق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ر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ر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ف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ند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يما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 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يمان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وا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ك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عق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لاز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ر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ف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ج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ق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ي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عام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ق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عد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ج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ناق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فا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ج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ج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Style16"/>
        <w:widowControl w:val="false"/>
        <w:bidi w:val="1"/>
        <w:spacing w:lineRule="exact" w:line="540" w:before="0" w:after="0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مدافع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إمام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pacing w:val="-4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إلزا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بالشرط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خارج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اهي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صطلاح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طق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..)</w:t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rtl w:val="true"/>
        </w:rPr>
        <w:footnoteReference w:id="13"/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40" w:before="0" w:after="0"/>
        <w:ind w:left="360" w:right="0" w:hanging="0"/>
        <w:jc w:val="both"/>
        <w:rPr/>
      </w:pP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معترض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pacing w:val="-4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تسميته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بالشروط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أصح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داخل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اهية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rtl w:val="true"/>
        </w:rPr>
        <w:footnoteReference w:id="14"/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40" w:before="0" w:after="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عارض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ناقض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لو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صطلا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طق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ليس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فظ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شرعي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استخد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طلا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لفظ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اصطلا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ناطق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خال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ص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40" w:before="0" w:after="0"/>
        <w:jc w:val="both"/>
        <w:rPr>
          <w:rFonts w:ascii="Lotus Linotype;Times New Roman" w:hAnsi="Lotus Linotype;Times New Roman" w:cs="Traditional Arabic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ناقض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لو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خطأ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اصطلاح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ناطق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ُع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سبب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يشن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ُع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خالف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ُصن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بتدع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رجئ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!!!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استخدام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كلم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صطلا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ناطق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خالف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!!!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برز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شرو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شني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شني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رأ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هم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إرجا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!!</w:t>
      </w:r>
    </w:p>
    <w:p>
      <w:pPr>
        <w:pStyle w:val="Style16"/>
        <w:widowControl w:val="false"/>
        <w:bidi w:val="1"/>
        <w:spacing w:lineRule="exact" w:line="540" w:before="0" w:after="0"/>
        <w:ind w:left="360" w:right="0" w:hanging="0"/>
        <w:jc w:val="both"/>
        <w:rPr>
          <w:rFonts w:ascii="Lotus Linotype;Times New Roman" w:hAnsi="Lotus Linotype;Times New Roman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كت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ذ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شن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أم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سائغ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!!</w:t>
      </w:r>
    </w:p>
    <w:p>
      <w:pPr>
        <w:pStyle w:val="Style16"/>
        <w:widowControl w:val="false"/>
        <w:bidi w:val="1"/>
        <w:spacing w:lineRule="exact" w:line="540" w:before="0" w:after="0"/>
        <w:ind w:left="360" w:right="0" w:hanging="0"/>
        <w:jc w:val="both"/>
        <w:rPr>
          <w:rFonts w:ascii="Lotus Linotype;Times New Roman" w:hAnsi="Lotus Linotype;Times New Roman" w:cs="Traditional Arabic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ستغر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تحام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حا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سي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ح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ن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سيلاق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48"/>
          <w:szCs w:val="48"/>
          <w:lang w:eastAsia="ar-SA" w:bidi="ar-EG"/>
        </w:rPr>
      </w:pPr>
      <w:r>
        <w:rPr>
          <w:rFonts w:cs="Traditional Arabic" w:ascii="Lotus Linotype;Times New Roman" w:hAnsi="Lotus Linotype;Times New Roman"/>
          <w:b/>
          <w:bCs/>
          <w:sz w:val="48"/>
          <w:szCs w:val="48"/>
          <w:rtl w:val="true"/>
          <w:lang w:eastAsia="ar-SA"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ر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ر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ج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ظه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ب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ص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ب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عتقاد</w:t>
      </w:r>
      <w:r>
        <w:rPr>
          <w:rFonts w:cs="Traditional Arabic"/>
          <w:sz w:val="40"/>
          <w:szCs w:val="40"/>
          <w:rtl w:val="true"/>
          <w:lang w:bidi="ar-EG"/>
        </w:rPr>
        <w:t>] 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وا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ط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ص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لبت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ب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ب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بلهما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قو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لاز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ب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عتقاد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و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لبت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ب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ب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ف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جمل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ح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ه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صح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ج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حت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ب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عتق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ا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وص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اه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ج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ه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ب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إر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طلا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rFonts w:cs="Traditional Arabic"/>
          <w:sz w:val="40"/>
          <w:szCs w:val="40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عام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صريح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rFonts w:cs="Traditional Arabic"/>
          <w:sz w:val="40"/>
          <w:szCs w:val="40"/>
          <w:rtl w:val="true"/>
          <w:lang w:bidi="ar-EG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اه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rFonts w:cs="Traditional Arabic"/>
          <w:sz w:val="40"/>
          <w:szCs w:val="40"/>
          <w:rtl w:val="true"/>
          <w:lang w:bidi="ar-EG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ض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ا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...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عد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ه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ن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ج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ر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يا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بيي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يا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أ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ض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ُت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دائ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ه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و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ست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ست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تض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ي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ق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ر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تف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ان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ع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ض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ض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ن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ض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ع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بق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ف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ف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بق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اف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أ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اسو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ئ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اص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ك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أ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ب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ع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طلق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ثي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أ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هز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لح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ج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ائ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رئا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ح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ي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أ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و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ل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عرج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ذ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ن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ع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ن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ئ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ا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ع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ق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قر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د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!!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...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عد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خا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لبيس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دي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قوا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خال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واف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لخوا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عاص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راض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داخ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ح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كف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غي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ق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نسب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ح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التز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قصو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ط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ط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لتز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باط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داو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عج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ق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س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ر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ر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سود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كفيري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حتج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كف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حك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>
          <w:rFonts w:ascii="Lotus Linotype;Times New Roman" w:hAnsi="Lotus Linotype;Times New Roman"/>
          <w:sz w:val="40"/>
          <w:szCs w:val="40"/>
          <w:lang w:eastAsia="ar-SA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صو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سا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دخ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ق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: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>
          <w:rFonts w:ascii="Lotus Linotype;Times New Roman" w:hAnsi="Lotus Linotype;Times New Roman" w:cs="Traditional Arabic"/>
          <w:sz w:val="40"/>
          <w:szCs w:val="40"/>
          <w:lang w:eastAsia="ar-SA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سم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-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اللسان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-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اطن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-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الإعتقاد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-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:{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َفَنَجْعَلُ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ْمُسْلِمِين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َالْمُجْرِمِين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(</w:t>
      </w:r>
      <w:r>
        <w:rPr>
          <w:rFonts w:cs="Traditional Arabic" w:ascii="Lotus Linotype;Times New Roman" w:hAnsi="Lotus Linotype;Times New Roman"/>
          <w:sz w:val="40"/>
          <w:szCs w:val="40"/>
          <w:lang w:eastAsia="ar-SA"/>
        </w:rPr>
        <w:t>35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)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َيْف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َحْكُمُون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}[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ق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/ </w:t>
      </w:r>
      <w:r>
        <w:rPr>
          <w:rFonts w:cs="Traditional Arabic" w:ascii="Lotus Linotype;Times New Roman" w:hAnsi="Lotus Linotype;Times New Roman"/>
          <w:sz w:val="40"/>
          <w:szCs w:val="40"/>
          <w:lang w:eastAsia="ar-SA"/>
        </w:rPr>
        <w:t>35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-</w:t>
      </w:r>
      <w:r>
        <w:rPr>
          <w:rFonts w:cs="Traditional Arabic" w:ascii="Lotus Linotype;Times New Roman" w:hAnsi="Lotus Linotype;Times New Roman"/>
          <w:sz w:val="40"/>
          <w:szCs w:val="40"/>
          <w:lang w:eastAsia="ar-SA"/>
        </w:rPr>
        <w:t>36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]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سم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:{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َإِذَ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ُشِّر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َحَدُهُمْ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ِالْأُنْثَ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َلّ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َجْهُهُ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ُسْوَدًّ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َظِيم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(</w:t>
      </w:r>
      <w:r>
        <w:rPr>
          <w:rFonts w:cs="Traditional Arabic" w:ascii="Lotus Linotype;Times New Roman" w:hAnsi="Lotus Linotype;Times New Roman"/>
          <w:sz w:val="40"/>
          <w:szCs w:val="40"/>
          <w:lang w:eastAsia="ar-SA"/>
        </w:rPr>
        <w:t>58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)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َتَوَارَ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ْقَوْمِ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سُوءِ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ُشِّر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ِهِ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َيُمْسِكُهُ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ُونٍ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َمْ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َدُسُّهُ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تُّرَابِ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َلَ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سَاء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َحْكُمُونَ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}[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نح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/ </w:t>
      </w:r>
      <w:r>
        <w:rPr>
          <w:rFonts w:cs="Traditional Arabic" w:ascii="Lotus Linotype;Times New Roman" w:hAnsi="Lotus Linotype;Times New Roman"/>
          <w:sz w:val="40"/>
          <w:szCs w:val="40"/>
          <w:lang w:eastAsia="ar-SA"/>
        </w:rPr>
        <w:t>58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-</w:t>
      </w:r>
      <w:r>
        <w:rPr>
          <w:rFonts w:cs="Traditional Arabic" w:ascii="Lotus Linotype;Times New Roman" w:hAnsi="Lotus Linotype;Times New Roman"/>
          <w:sz w:val="40"/>
          <w:szCs w:val="40"/>
          <w:lang w:eastAsia="ar-SA"/>
        </w:rPr>
        <w:t>59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]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فع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طل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صاحب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ا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.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الح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طل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اطن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اطن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ز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فصل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عت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ائ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ام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ا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هـ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>
          <w:rFonts w:ascii="Lotus Linotype;Times New Roman" w:hAnsi="Lotus Linotype;Times New Roman" w:cs="Traditional Arabic"/>
          <w:sz w:val="40"/>
          <w:szCs w:val="40"/>
          <w:lang w:eastAsia="ar-SA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ي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اطن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و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م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اكما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ز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ام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المعص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هـ</w:t>
      </w:r>
      <w:r>
        <w:rPr>
          <w:rStyle w:val="FootnoteAnchor"/>
          <w:rFonts w:ascii="Lotus Linotype;Times New Roman" w:hAnsi="Lotus Linotype;Times New Roman" w:cs="Traditional Arabic"/>
          <w:sz w:val="40"/>
          <w:sz w:val="40"/>
          <w:szCs w:val="40"/>
          <w:vertAlign w:val="superscript"/>
          <w:rtl w:val="true"/>
          <w:lang w:eastAsia="ar-SA"/>
        </w:rPr>
        <w:footnoteReference w:id="15"/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.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>
          <w:rFonts w:ascii="Lotus Linotype;Times New Roman" w:hAnsi="Lotus Linotype;Times New Roman" w:cs="Traditional Arabic"/>
          <w:sz w:val="40"/>
          <w:szCs w:val="40"/>
          <w:lang w:eastAsia="ar-SA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ب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عز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حن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شرح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لطحاو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: 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ف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نق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بير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صغير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هـ</w:t>
      </w:r>
      <w:r>
        <w:rPr>
          <w:rStyle w:val="FootnoteAnchor"/>
          <w:rFonts w:ascii="Lotus Linotype;Times New Roman" w:hAnsi="Lotus Linotype;Times New Roman" w:cs="Traditional Arabic"/>
          <w:sz w:val="40"/>
          <w:sz w:val="40"/>
          <w:szCs w:val="40"/>
          <w:vertAlign w:val="superscript"/>
          <w:rtl w:val="true"/>
          <w:lang w:eastAsia="ar-SA"/>
        </w:rPr>
        <w:footnoteReference w:id="16"/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صغائ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نز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.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>
          <w:rFonts w:ascii="Lotus Linotype;Times New Roman" w:hAnsi="Lotus Linotype;Times New Roman" w:cs="Traditional Arabic"/>
          <w:sz w:val="40"/>
          <w:szCs w:val="40"/>
          <w:lang w:eastAsia="ar-SA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دارج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سال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القص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أصغ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ض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شك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الطاع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هـ</w:t>
      </w:r>
      <w:r>
        <w:rPr>
          <w:rStyle w:val="FootnoteAnchor"/>
          <w:rFonts w:ascii="Lotus Linotype;Times New Roman" w:hAnsi="Lotus Linotype;Times New Roman" w:cs="Traditional Arabic"/>
          <w:sz w:val="40"/>
          <w:sz w:val="40"/>
          <w:szCs w:val="40"/>
          <w:vertAlign w:val="superscript"/>
          <w:rtl w:val="true"/>
          <w:lang w:eastAsia="ar-SA"/>
        </w:rPr>
        <w:footnoteReference w:id="17"/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عليق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ائد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[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ؤلئ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كافرون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]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.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>
          <w:rFonts w:ascii="Lotus Linotype;Times New Roman" w:hAnsi="Lotus Linotype;Times New Roman" w:cs="Traditional Arabic"/>
          <w:sz w:val="40"/>
          <w:szCs w:val="40"/>
          <w:lang w:eastAsia="ar-SA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ب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صغير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بير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لاب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تنب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: [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أولئ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كافرون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]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ص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صغير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ف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خرج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ظاه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ظاهر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را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طع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إجماع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ين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ف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خرج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.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/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رشي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فس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نا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حد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شهور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.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حد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هـ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.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>
          <w:rFonts w:ascii="Lotus Linotype;Times New Roman" w:hAnsi="Lotus Linotype;Times New Roman"/>
          <w:sz w:val="40"/>
          <w:szCs w:val="40"/>
          <w:lang w:eastAsia="ar-SA"/>
        </w:rPr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ول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قول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صر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أصغ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ستقي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صغ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ف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خرج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ال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[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 xml:space="preserve">]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بد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شر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ستح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ح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.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>
          <w:rFonts w:ascii="Lotus Linotype;Times New Roman" w:hAnsi="Lotus Linotype;Times New Roman" w:cs="Traditional Arabic"/>
          <w:sz w:val="40"/>
          <w:szCs w:val="40"/>
          <w:lang w:eastAsia="ar-SA"/>
        </w:rPr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ك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قول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صر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قصود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غيب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را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و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ختلفو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خلافه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نو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ضا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قول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راد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.</w:t>
      </w:r>
    </w:p>
    <w:p>
      <w:pPr>
        <w:pStyle w:val="Style16"/>
        <w:widowControl w:val="false"/>
        <w:bidi w:val="1"/>
        <w:spacing w:lineRule="exact" w:line="560" w:before="40" w:after="280"/>
        <w:jc w:val="left"/>
        <w:rPr>
          <w:rFonts w:ascii="Lotus Linotype;Times New Roman" w:hAnsi="Lotus Linotype;Times New Roman" w:cs="Traditional Arabic"/>
          <w:sz w:val="40"/>
          <w:szCs w:val="40"/>
          <w:lang w:eastAsia="ar-SA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كفر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محصو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تغي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مقرو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بنسبت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اعتم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/>
        </w:rPr>
        <w:t>: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ر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-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يهما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؛</w:t>
      </w:r>
    </w:p>
    <w:p>
      <w:pPr>
        <w:pStyle w:val="Style16"/>
        <w:widowControl w:val="false"/>
        <w:bidi w:val="1"/>
        <w:spacing w:lineRule="exact" w:line="560" w:before="80" w:after="0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جج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كلم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نقضت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شيخ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: 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الإنسا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ل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جم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حل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جم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دّ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جم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افر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رتد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اتفاق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قولين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: 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أولئك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كافرون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)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ستح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لحك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rtl w:val="true"/>
        </w:rPr>
        <w:footnoteReference w:id="18"/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80" w:after="0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color w:val="FF6600"/>
          <w:sz w:val="40"/>
          <w:sz w:val="40"/>
          <w:szCs w:val="40"/>
          <w:rtl w:val="true"/>
          <w:lang w:eastAsia="ar-SA" w:bidi="ar-EG"/>
        </w:rPr>
        <w:t>أولاً</w:t>
      </w:r>
      <w:r>
        <w:rPr>
          <w:rFonts w:cs="Traditional Arabic" w:ascii="Lotus Linotype;Times New Roman" w:hAnsi="Lotus Linotype;Times New Roman"/>
          <w:b/>
          <w:bCs/>
          <w:color w:val="FF6600"/>
          <w:sz w:val="40"/>
          <w:szCs w:val="40"/>
          <w:rtl w:val="true"/>
          <w:lang w:eastAsia="ar-SA" w:bidi="ar-EG"/>
        </w:rPr>
        <w:t>: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بدل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)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زع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ind w:left="360" w:right="0" w:hanging="0"/>
        <w:jc w:val="both"/>
        <w:rPr/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..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س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ط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له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نقائ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ر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[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بدل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]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: [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ب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u w:val="single"/>
          <w:rtl w:val="true"/>
          <w:lang w:eastAsia="ar-SA" w:bidi="ar-EG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u w:val="single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u w:val="single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u w:val="single"/>
          <w:rtl w:val="true"/>
          <w:lang w:eastAsia="ar-SA" w:bidi="ar-EG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شه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rtl w:val="true"/>
          <w:lang w:eastAsia="ar-SA" w:bidi="ar-EG"/>
        </w:rPr>
        <w:t>الز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rtl w:val="true"/>
          <w:lang w:eastAsia="ar-SA" w:bidi="ar-EG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rtl w:val="true"/>
          <w:lang w:eastAsia="ar-SA" w:bidi="ar-EG"/>
        </w:rPr>
        <w:t>والظ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rtl w:val="true"/>
          <w:lang w:eastAsia="ar-SA" w:bidi="ar-EG"/>
        </w:rPr>
        <w:t>ال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rtl w:val="true"/>
          <w:lang w:eastAsia="ar-SA"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cs="Traditional Arabic" w:ascii="Lotus Linotype;Times New Roman" w:hAnsi="Lotus Linotype;Times New Roman"/>
          <w:color w:val="000000"/>
          <w:spacing w:val="-4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u w:val="single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u w:val="single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u w:val="single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u w:val="single"/>
          <w:rtl w:val="true"/>
          <w:lang w:eastAsia="ar-SA" w:bidi="ar-EG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u w:val="single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rtl w:val="true"/>
          <w:lang w:eastAsia="ar-SA"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rtl w:val="true"/>
          <w:lang w:eastAsia="ar-SA" w:bidi="ar-EG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rtl w:val="true"/>
          <w:lang w:eastAsia="ar-SA" w:bidi="ar-EG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4"/>
          <w:sz w:val="40"/>
          <w:sz w:val="40"/>
          <w:szCs w:val="40"/>
          <w:rtl w:val="true"/>
          <w:lang w:eastAsia="ar-SA" w:bidi="ar-EG"/>
        </w:rPr>
        <w:t>نزاع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]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إ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غ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ind w:left="360" w:right="0" w:hanging="0"/>
        <w:jc w:val="both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</w:r>
    </w:p>
    <w:p>
      <w:pPr>
        <w:pStyle w:val="Style16"/>
        <w:widowControl w:val="false"/>
        <w:bidi w:val="1"/>
        <w:spacing w:lineRule="exact" w:line="540" w:before="80" w:after="0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FF6600"/>
          <w:sz w:val="40"/>
          <w:sz w:val="40"/>
          <w:szCs w:val="40"/>
          <w:rtl w:val="true"/>
          <w:lang w:eastAsia="ar-SA" w:bidi="ar-EG"/>
        </w:rPr>
        <w:t>ثانياً</w:t>
      </w:r>
      <w:r>
        <w:rPr>
          <w:rFonts w:cs="Traditional Arabic" w:ascii="Lotus Linotype;Times New Roman" w:hAnsi="Lotus Linotype;Times New Roman"/>
          <w:b/>
          <w:bCs/>
          <w:color w:val="FF6600"/>
          <w:sz w:val="40"/>
          <w:szCs w:val="40"/>
          <w:rtl w:val="true"/>
          <w:lang w:eastAsia="ar-SA" w:bidi="ar-EG"/>
        </w:rPr>
        <w:t>: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نقض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سابق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.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ل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حل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بد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.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غت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كلم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ستحل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مذهبك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.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ستح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..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حام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وص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ط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خوا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–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س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لادنا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بر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بها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جع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ستح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ف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نس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نس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ك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ر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ط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إجم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ق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ص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: {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ح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س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خش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اد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ع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ص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ن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ص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ذلك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ن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حريم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لال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ى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جه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عتقاد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ثبوت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كم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حريم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ه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هو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كاعتقاد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ثبوت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كم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حليل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رام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حظور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وجب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كفر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لا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مكن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صدوره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عصوم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صلاً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،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ثاني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امتناع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لال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طلق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ع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عتقاد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متن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حا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ح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326" w:leader="none"/>
        </w:tabs>
        <w:ind w:left="0" w:right="0" w:firstLine="18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اقٍ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326" w:leader="none"/>
        </w:tabs>
        <w:ind w:left="0" w:right="0" w:firstLine="18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6"/>
        <w:widowControl w:val="false"/>
        <w:bidi w:val="1"/>
        <w:spacing w:lineRule="exact" w:line="540" w:before="80" w:after="0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نق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المرجئ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كلام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ضعف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حجت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فقال</w:t>
      </w:r>
      <w:r>
        <w:rPr>
          <w:rFonts w:cs="Traditional Arabic" w:ascii="Lotus Linotype;Times New Roman" w:hAnsi="Lotus Linotype;Times New Roman"/>
          <w:color w:val="FF6600"/>
          <w:spacing w:val="-6"/>
          <w:sz w:val="40"/>
          <w:szCs w:val="40"/>
          <w:rtl w:val="true"/>
          <w:lang w:eastAsia="ar-SA" w:bidi="ar-EG"/>
        </w:rPr>
        <w:t>: (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وبمث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6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6"/>
          <w:sz w:val="40"/>
          <w:sz w:val="40"/>
          <w:szCs w:val="40"/>
          <w:rtl w:val="true"/>
          <w:lang w:eastAsia="ar-SA" w:bidi="ar-EG"/>
        </w:rPr>
        <w:t>القرطب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إلي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قال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لفظ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عان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:</w:t>
      </w:r>
    </w:p>
    <w:p>
      <w:pPr>
        <w:pStyle w:val="Style16"/>
        <w:widowControl w:val="false"/>
        <w:bidi w:val="1"/>
        <w:spacing w:lineRule="exact" w:line="540" w:before="80" w:after="0"/>
        <w:ind w:left="0" w:right="0" w:firstLine="454"/>
        <w:jc w:val="both"/>
        <w:rPr>
          <w:rFonts w:ascii="Lotus Linotype;Times New Roman" w:hAnsi="Lotus Linotype;Times New Roman"/>
          <w:color w:val="FF6600"/>
          <w:sz w:val="40"/>
          <w:szCs w:val="40"/>
          <w:lang w:eastAsia="ar-SA" w:bidi="ar-EG"/>
        </w:rPr>
      </w:pP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شرح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نـزل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 ....</w:t>
      </w:r>
    </w:p>
    <w:p>
      <w:pPr>
        <w:pStyle w:val="Style16"/>
        <w:widowControl w:val="false"/>
        <w:bidi w:val="1"/>
        <w:spacing w:lineRule="exact" w:line="540" w:before="80" w:after="0"/>
        <w:ind w:left="0" w:right="0" w:firstLine="454"/>
        <w:jc w:val="both"/>
        <w:rPr>
          <w:rFonts w:ascii="Lotus Linotype;Times New Roman" w:hAnsi="Lotus Linotype;Times New Roman"/>
          <w:color w:val="FF6600"/>
          <w:sz w:val="40"/>
          <w:szCs w:val="40"/>
          <w:lang w:eastAsia="ar-SA" w:bidi="ar-EG"/>
        </w:rPr>
      </w:pP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شرح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ؤول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 ....</w:t>
      </w:r>
    </w:p>
    <w:p>
      <w:pPr>
        <w:pStyle w:val="Style16"/>
        <w:widowControl w:val="false"/>
        <w:bidi w:val="1"/>
        <w:spacing w:lineRule="exact" w:line="540" w:before="80" w:after="0"/>
        <w:ind w:left="0" w:right="0" w:firstLine="454"/>
        <w:jc w:val="both"/>
        <w:rPr/>
      </w:pP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شرح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بدل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)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ه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كذ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شهادات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زو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والظل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بي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cs="Traditional Arabic" w:ascii="Lotus Linotype;Times New Roman" w:hAnsi="Lotus Linotype;Times New Roman"/>
          <w:color w:val="FF6600"/>
          <w:spacing w:val="-4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نزا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الميت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ذهبي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)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.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ـ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80" w:after="0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لاح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6600"/>
          <w:spacing w:val="-4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rtl w:val="true"/>
        </w:rPr>
        <w:footnoteReference w:id="19"/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بد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زع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تغيي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طلقاً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rtl w:val="true"/>
        </w:rPr>
        <w:footnoteReference w:id="20"/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80" w:after="0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التغابي،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يسوق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كلام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وأنواع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2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2"/>
          <w:sz w:val="40"/>
          <w:sz w:val="40"/>
          <w:szCs w:val="40"/>
          <w:rtl w:val="true"/>
          <w:lang w:eastAsia="ar-SA"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ز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تأوي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شر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ؤ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جتهاد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ثالث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بد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كذو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..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عم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سب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نف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شحو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سو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تله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رم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ب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تن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:</w:t>
      </w:r>
    </w:p>
    <w:p>
      <w:pPr>
        <w:pStyle w:val="Style16"/>
        <w:widowControl w:val="false"/>
        <w:bidi w:val="1"/>
        <w:spacing w:lineRule="exact" w:line="560" w:before="40" w:after="0"/>
        <w:jc w:val="center"/>
        <w:rPr>
          <w:rFonts w:ascii="Lotus Linotype;Times New Roman" w:hAnsi="Lotus Linotype;Times New Roman"/>
          <w:color w:val="000000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و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center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</w:r>
    </w:p>
    <w:p>
      <w:pPr>
        <w:pStyle w:val="Style16"/>
        <w:widowControl w:val="false"/>
        <w:bidi w:val="1"/>
        <w:spacing w:lineRule="exact" w:line="540" w:before="80" w:after="0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لام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حتج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: 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عربي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تبدي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وج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كفر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اب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تبدي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حص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ها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ج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ف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بية؟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عب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خال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خال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ُ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بدي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و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عا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صر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!! 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>
          <w:rFonts w:ascii="Lotus Linotype;Times New Roman" w:hAnsi="Lotus Linotype;Times New Roman"/>
          <w:color w:val="000000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س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ب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قص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غي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. 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ي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غي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ناز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طلاق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غاي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ل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لتب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صطلاح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اصطل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ثب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مع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سع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ستخد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إطلا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: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: (...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حاص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فسرو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سياق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بدل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خضو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بال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والفع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pacing w:val="-4"/>
          <w:sz w:val="40"/>
          <w:szCs w:val="40"/>
          <w:rtl w:val="true"/>
          <w:lang w:eastAsia="ar-SA" w:bidi="ar-EG"/>
        </w:rPr>
        <w:t xml:space="preserve">...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وأمر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يقول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حط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حطط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ن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ذنوبن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خطايان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استهزؤ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قال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نط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شعير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خالف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المعاندة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rtl w:val="true"/>
        </w:rPr>
        <w:footnoteReference w:id="21"/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>)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زعم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نطة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)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ظ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ذلك،وم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تبديل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40" w:before="0" w:after="0"/>
        <w:ind w:left="0" w:right="0" w:firstLine="454"/>
        <w:jc w:val="both"/>
        <w:rPr/>
      </w:pP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سعد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: (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بد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ظلم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ول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هم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)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قال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د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طة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ب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حنط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ستهان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أم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استهزاء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دّل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خفت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تبديله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لفع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أحر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ل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دخلو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زحفو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دبارهم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rtl w:val="true"/>
        </w:rPr>
        <w:footnoteReference w:id="22"/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>)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أنه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يزعمو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يستهزؤو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ويعاندو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تبدي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تغت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حمق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متعالمي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والمرجئة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مخالفين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ind w:left="360" w:right="0" w:hanging="0"/>
        <w:jc w:val="both"/>
        <w:rPr>
          <w:rFonts w:ascii="Lotus Linotype;Times New Roman" w:hAnsi="Lotus Linotype;Times New Roman" w:cs="Traditional Arabic"/>
          <w:color w:val="FF6600"/>
          <w:sz w:val="40"/>
          <w:szCs w:val="40"/>
          <w:lang w:eastAsia="ar-SA" w:bidi="ar-EG"/>
        </w:rPr>
      </w:pP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</w:r>
    </w:p>
    <w:p>
      <w:pPr>
        <w:pStyle w:val="Style16"/>
        <w:widowControl w:val="false"/>
        <w:bidi w:val="1"/>
        <w:spacing w:lineRule="exact" w:line="560" w:before="40" w:after="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ا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ا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ط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تك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قي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دع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اط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ر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ساط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ص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{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ل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د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رق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تيد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}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سع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قال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ائ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صحيح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آف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ف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سق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..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عا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رع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صطلاح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غا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ل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ستخ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عن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مث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ق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خصو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بتد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كب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...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ستخد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طلا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: {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لائك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ص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نبي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}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فس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ا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ثناؤ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ق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عتم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ستخد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طلاق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!!!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اصطلا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الكل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غا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ل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عا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ص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ستخدا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ي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طلاق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>
          <w:rFonts w:ascii="Lotus Linotype;Times New Roman" w:hAnsi="Lotus Linotype;Times New Roman" w:cs="Traditional Arabic"/>
          <w:color w:val="000000"/>
          <w:spacing w:val="-4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ستخ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سع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فس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: {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ب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ظل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..}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لتب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غا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ل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ب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ُف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غي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سع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ا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سم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غي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ذك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بدي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د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غي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ستخد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80" w:after="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اتز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ب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فس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مداو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قص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ط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تعلق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(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ثالث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قر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لتزم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سل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تهاون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شتغال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أغرا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و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نزاع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</w:rPr>
        <w:footnoteReference w:id="23"/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ترك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ا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التز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80" w:after="0"/>
        <w:ind w:left="0" w:right="0" w:firstLine="454"/>
        <w:jc w:val="both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اعت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ص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قص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لتز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باط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ح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ظا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ستعم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قائ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توق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بح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حث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م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ناقش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اق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وضو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أ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ستع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اتز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اعتق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رم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مت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حما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تغا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نقائ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سيسأ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أ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ن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ا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م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نز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ت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شته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: (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نا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اظ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ال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لت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فظ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دعي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خا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دليل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قلي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شرعي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س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سنة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</w:rPr>
        <w:footnoteReference w:id="24"/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vertAlign w:val="superscript"/>
          <w:rtl w:val="true"/>
        </w:rPr>
        <w:t>)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و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ج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س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عا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خب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د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ُ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لقار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..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ن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ئ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ب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ئ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 xml:space="preserve">... ]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ز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ق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د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إثب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ج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ح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ح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قائ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نز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اتز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عتق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ح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يجع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طع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دح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ؤك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تعض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قر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40"/>
          <w:sz w:val="40"/>
          <w:szCs w:val="40"/>
          <w:rtl w:val="true"/>
          <w:lang w:eastAsia="ar-SA" w:bidi="ar-EG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60" w:before="40" w:after="0"/>
        <w:jc w:val="both"/>
        <w:rPr>
          <w:rFonts w:ascii="Lotus Linotype;Times New Roman" w:hAnsi="Lotus Linotype;Times New Roman" w:cs="Traditional Arabic"/>
          <w:color w:val="000000"/>
          <w:sz w:val="40"/>
          <w:szCs w:val="40"/>
          <w:lang w:eastAsia="ar-SA" w:bidi="ar-EG"/>
        </w:rPr>
      </w:pPr>
      <w:r>
        <w:rPr>
          <w:rFonts w:cs="Traditional Arabic" w:ascii="Lotus Linotype;Times New Roman" w:hAnsi="Lotus Linotype;Times New Roman"/>
          <w:color w:val="000000"/>
          <w:sz w:val="40"/>
          <w:szCs w:val="40"/>
          <w:rtl w:val="true"/>
          <w:lang w:eastAsia="ar-SA" w:bidi="ar-EG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جائ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ج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[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ف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جحد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]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كفرو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الباط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جا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التعام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غاف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افترا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لب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م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خرج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بار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عم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رجئ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بار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طحاو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حد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قب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ذن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ستح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مث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ق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قرير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غي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ف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عت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عل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ائ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: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الاعتقا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ما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بدع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تض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أعم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حض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ذ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فترا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أعم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واض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ديد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كتاب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دفا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غري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رأ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لاب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واض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ف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عام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غافل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س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قيض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جرئ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؟</w:t>
      </w:r>
    </w:p>
    <w:p>
      <w:pPr>
        <w:pStyle w:val="Normal"/>
        <w:jc w:val="left"/>
        <w:rPr>
          <w:rFonts w:ascii="Lotus Linotype;Times New Roman" w:hAnsi="Lotus Linotype;Times New Roman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: </w:t>
      </w:r>
    </w:p>
    <w:p>
      <w:pPr>
        <w:pStyle w:val="Normal"/>
        <w:jc w:val="center"/>
        <w:rPr>
          <w:rFonts w:ascii="Lotus Linotype;Times New Roman" w:hAnsi="Lotus Linotype;Times New Roman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وعد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مث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اد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دخل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–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خ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-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ظه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ُّ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َ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دخل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عتماد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دخل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ر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هاب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قص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قصو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دخل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فر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ما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ق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طحاو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حد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المعاص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ستح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رجئ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سي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ق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كفير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مسأ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جن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80" w:before="120" w:after="0"/>
        <w:ind w:left="0" w:right="0" w:firstLine="454"/>
        <w:jc w:val="both"/>
        <w:rPr>
          <w:rFonts w:ascii="Lotus Linotype;Times New Roman" w:hAnsi="Lotus Linotype;Times New Roman" w:cs="Traditional Arabic"/>
          <w:color w:val="FF6600"/>
          <w:spacing w:val="-4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أحدهم</w:t>
      </w:r>
      <w:r>
        <w:rPr>
          <w:rFonts w:cs="Traditional Arabic" w:ascii="Lotus Linotype;Times New Roman" w:hAnsi="Lotus Linotype;Times New Roman"/>
          <w:color w:val="FF6600"/>
          <w:spacing w:val="-4"/>
          <w:sz w:val="40"/>
          <w:szCs w:val="40"/>
          <w:rtl w:val="true"/>
          <w:lang w:eastAsia="ar-SA" w:bidi="ar-EG"/>
        </w:rPr>
        <w:t>: (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بمقتضى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pacing w:val="-4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pacing w:val="-4"/>
          <w:sz w:val="40"/>
          <w:sz w:val="40"/>
          <w:szCs w:val="40"/>
          <w:rtl w:val="true"/>
          <w:lang w:eastAsia="ar-SA" w:bidi="ar-EG"/>
        </w:rPr>
        <w:t>أمري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جاحد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وجوب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تاركاً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FF6600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color w:val="FF6600"/>
          <w:sz w:val="40"/>
          <w:sz w:val="40"/>
          <w:szCs w:val="40"/>
          <w:rtl w:val="true"/>
          <w:lang w:eastAsia="ar-SA" w:bidi="ar-EG"/>
        </w:rPr>
        <w:t>بالكلية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rtl w:val="true"/>
        </w:rPr>
        <w:footnoteReference w:id="25"/>
      </w:r>
      <w:r>
        <w:rPr>
          <w:rFonts w:cs="Traditional Arabic" w:ascii="Lotus Linotype;Times New Roman" w:hAnsi="Lotus Linotype;Times New Roman"/>
          <w:b/>
          <w:bCs/>
          <w:color w:val="FF6600"/>
          <w:spacing w:val="-4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FF6600"/>
          <w:sz w:val="40"/>
          <w:szCs w:val="40"/>
          <w:rtl w:val="true"/>
          <w:lang w:eastAsia="ar-SA" w:bidi="ar-EG"/>
        </w:rPr>
        <w:t>.</w:t>
      </w:r>
    </w:p>
    <w:p>
      <w:pPr>
        <w:pStyle w:val="Style16"/>
        <w:widowControl w:val="false"/>
        <w:bidi w:val="1"/>
        <w:spacing w:lineRule="exact" w:line="580" w:before="120" w:after="0"/>
        <w:ind w:left="0" w:right="0" w:firstLine="454"/>
        <w:jc w:val="both"/>
        <w:rPr>
          <w:rFonts w:ascii="Lotus Linotype;Times New Roman" w:hAnsi="Lotus Linotype;Times New Roman" w:cs="Traditional Arabic"/>
          <w:color w:val="FF6600"/>
          <w:spacing w:val="-4"/>
          <w:sz w:val="40"/>
          <w:szCs w:val="40"/>
          <w:lang w:eastAsia="ar-SA" w:bidi="ar-EG"/>
        </w:rPr>
      </w:pPr>
      <w:r>
        <w:rPr>
          <w:rFonts w:cs="Traditional Arabic" w:ascii="Lotus Linotype;Times New Roman" w:hAnsi="Lotus Linotype;Times New Roman"/>
          <w:color w:val="FF6600"/>
          <w:spacing w:val="-4"/>
          <w:sz w:val="40"/>
          <w:szCs w:val="40"/>
          <w:rtl w:val="true"/>
          <w:lang w:eastAsia="ar-SA" w:bidi="ar-EG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ق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صريح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اد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دخل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تر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الكل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تجرأ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فتر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س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تر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الكل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: </w:t>
      </w:r>
    </w:p>
    <w:p>
      <w:pPr>
        <w:pStyle w:val="Normal"/>
        <w:jc w:val="center"/>
        <w:rPr>
          <w:rFonts w:ascii="Lotus Linotype;Times New Roman" w:hAnsi="Lotus Linotype;Times New Roman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وعد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40"/>
          <w:szCs w:val="40"/>
          <w:lang w:eastAsia="ar-SA"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خرج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از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ككلم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ي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حس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خرج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اد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مدخل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سا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عرجان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حمل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أقبح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حام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إرجائ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يفس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حاق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تقص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متحام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إمام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ر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غيره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 xml:space="preserve">. </w:t>
      </w:r>
    </w:p>
    <w:p>
      <w:pPr>
        <w:pStyle w:val="Normal"/>
        <w:jc w:val="center"/>
        <w:rPr>
          <w:rFonts w:ascii="Lotus Linotype;Times New Roman" w:hAnsi="Lotus Linotype;Times New Roman"/>
          <w:sz w:val="40"/>
          <w:szCs w:val="40"/>
          <w:lang w:eastAsia="ar-SA" w:bidi="ar-EG"/>
        </w:rPr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  <w:lang w:eastAsia="ar-SA" w:bidi="ar-EG"/>
        </w:rPr>
        <w:t>المستع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ar-SA" w:bidi="ar-EG"/>
        </w:rPr>
        <w:t xml:space="preserve"> </w:t>
      </w:r>
      <w:r>
        <w:rPr>
          <w:rFonts w:cs="Traditional Arabic" w:ascii="Lotus Linotype;Times New Roman" w:hAnsi="Lotus Linotype;Times New Roman"/>
          <w:sz w:val="40"/>
          <w:szCs w:val="40"/>
          <w:rtl w:val="true"/>
          <w:lang w:eastAsia="ar-SA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غ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ج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دخ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ب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ك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فا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اف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تعل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hyperlink r:id="rId3">
        <w:r>
          <w:rPr>
            <w:rStyle w:val="InternetLink"/>
            <w:rFonts w:ascii="Tahoma" w:hAnsi="Tahoma" w:cs="Traditional Arabic"/>
            <w:color w:val="3C3F46"/>
            <w:sz w:val="40"/>
            <w:sz w:val="40"/>
            <w:szCs w:val="40"/>
            <w:rtl w:val="true"/>
          </w:rPr>
          <w:t>فتاوى</w:t>
        </w:r>
        <w:r>
          <w:rPr>
            <w:rStyle w:val="InternetLink"/>
            <w:rFonts w:ascii="Tahoma" w:hAnsi="Tahoma" w:eastAsia="Tahoma" w:cs="Tahoma"/>
            <w:color w:val="3C3F46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3C3F46"/>
            <w:sz w:val="40"/>
            <w:sz w:val="40"/>
            <w:szCs w:val="40"/>
            <w:rtl w:val="true"/>
          </w:rPr>
          <w:t>علماء</w:t>
        </w:r>
        <w:r>
          <w:rPr>
            <w:rStyle w:val="InternetLink"/>
            <w:rFonts w:ascii="Tahoma" w:hAnsi="Tahoma" w:eastAsia="Tahoma" w:cs="Tahoma"/>
            <w:color w:val="3C3F46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3C3F46"/>
            <w:sz w:val="40"/>
            <w:sz w:val="40"/>
            <w:szCs w:val="40"/>
            <w:rtl w:val="true"/>
          </w:rPr>
          <w:t>السلفيين</w:t>
        </w:r>
        <w:r>
          <w:rPr>
            <w:rStyle w:val="InternetLink"/>
            <w:rFonts w:ascii="Tahoma" w:hAnsi="Tahoma" w:eastAsia="Tahoma" w:cs="Tahoma"/>
            <w:color w:val="3C3F46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3C3F46"/>
            <w:sz w:val="40"/>
            <w:sz w:val="40"/>
            <w:szCs w:val="40"/>
            <w:rtl w:val="true"/>
          </w:rPr>
          <w:t>السوية</w:t>
        </w:r>
        <w:r>
          <w:rPr>
            <w:rStyle w:val="InternetLink"/>
            <w:rFonts w:ascii="Tahoma" w:hAnsi="Tahoma" w:eastAsia="Tahoma" w:cs="Tahoma"/>
            <w:color w:val="3C3F46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3C3F46"/>
            <w:sz w:val="40"/>
            <w:sz w:val="40"/>
            <w:szCs w:val="40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color w:val="3C3F46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3C3F46"/>
            <w:sz w:val="40"/>
            <w:sz w:val="40"/>
            <w:szCs w:val="40"/>
            <w:rtl w:val="true"/>
          </w:rPr>
          <w:t>بلاد</w:t>
        </w:r>
        <w:r>
          <w:rPr>
            <w:rStyle w:val="InternetLink"/>
            <w:rFonts w:ascii="Tahoma" w:hAnsi="Tahoma" w:eastAsia="Tahoma" w:cs="Tahoma"/>
            <w:color w:val="3C3F46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3C3F46"/>
            <w:sz w:val="40"/>
            <w:sz w:val="40"/>
            <w:szCs w:val="40"/>
            <w:rtl w:val="true"/>
          </w:rPr>
          <w:t>التوحيد</w:t>
        </w:r>
        <w:r>
          <w:rPr>
            <w:rStyle w:val="InternetLink"/>
            <w:rFonts w:ascii="Tahoma" w:hAnsi="Tahoma" w:eastAsia="Tahoma" w:cs="Tahoma"/>
            <w:color w:val="3C3F46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3C3F46"/>
            <w:sz w:val="40"/>
            <w:sz w:val="40"/>
            <w:szCs w:val="40"/>
            <w:rtl w:val="true"/>
          </w:rPr>
          <w:t>السعودية</w:t>
        </w:r>
        <w:r>
          <w:rPr>
            <w:rStyle w:val="InternetLink"/>
            <w:rFonts w:ascii="Tahoma" w:hAnsi="Tahoma" w:eastAsia="Tahoma" w:cs="Tahoma"/>
            <w:color w:val="3C3F46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ب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ق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ف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ف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ث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ا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ن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حوث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ز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تب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ا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ل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وح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عود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جما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ئم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بيك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بيبل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ص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قدي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3C3F46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ظي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ض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ابغ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حسا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ر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سو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بين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آ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صحا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بع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ا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هج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: -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بد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وا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ن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كفي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بل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وحيد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]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واش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جل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أب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قدس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زيز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أملت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زجد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د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افي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لج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حا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حج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يد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نح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جزا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خي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بد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ح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ح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ط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u w:val="single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u w:val="single"/>
          <w:rtl w:val="true"/>
        </w:rPr>
        <w:t>نفع</w:t>
      </w:r>
      <w:r>
        <w:rPr>
          <w:rFonts w:ascii="Tahoma" w:hAnsi="Tahoma" w:eastAsia="Tahoma" w:cs="Tahoma"/>
          <w:color w:val="3C3F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u w:val="single"/>
          <w:rtl w:val="true"/>
        </w:rPr>
        <w:t>بعلمه</w:t>
      </w:r>
      <w:r>
        <w:rPr>
          <w:rFonts w:ascii="Tahoma" w:hAnsi="Tahoma" w:eastAsia="Tahoma" w:cs="Tahoma"/>
          <w:color w:val="3C3F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u w:val="single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u w:val="single"/>
          <w:rtl w:val="true"/>
        </w:rPr>
        <w:t>عم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بين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آ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ح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ascii="Tahoma" w:hAnsi="Tahoma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ت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ض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يئ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با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هـ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ض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جهود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حقي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سائ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ريع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فص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ه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صال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شر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اخ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خار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ل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وح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عود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شه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اص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د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قدي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ابق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: [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سأ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نف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علم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مله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] 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cs="Traditional Arabic" w:ascii="Tahoma" w:hAnsi="Tahoma"/>
          <w:color w:val="3C3F46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طع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ا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إرج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ق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د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سي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خوار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أث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حاقد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رس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ب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م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نقائص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ر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ا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نبي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دن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ن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ود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كفري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غ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قدح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طعن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م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فر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ا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صطف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اد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وجع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ضري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بهات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ش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زي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لفيت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تحذ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نا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ي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صرا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حز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ق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ر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مث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طع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خر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ق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ر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ت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م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بل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وح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عودي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ش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عداؤ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عد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توح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ياب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رادو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وء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قامو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دني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قعدو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بد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ق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ج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اكلت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تي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جتهد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ي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جته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دفا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ل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شبها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د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عو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إجتما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لا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ل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حفظ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خ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جد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شغ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ح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طع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دخل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ألب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حس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طل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تباع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ؤيد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تيا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فحا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نترنت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سعور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نبح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اق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ض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ح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با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ل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سأ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عدائ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حور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ل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اد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cs="Traditional Arabic" w:ascii="Tahoma" w:hAnsi="Tahoma"/>
          <w:color w:val="3C3F4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لاحظ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دي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جم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شاع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ج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طع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ق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ضطل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ذ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ج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يسي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ستغر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بد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س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ج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ذب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ذ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رجان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ض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ُبد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حذ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بي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اد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دخل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ثل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وص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ثير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؟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!!</w:t>
      </w:r>
    </w:p>
    <w:p>
      <w:pPr>
        <w:pStyle w:val="Normal"/>
        <w:jc w:val="left"/>
        <w:rPr>
          <w:rFonts w:ascii="Tahoma" w:hAnsi="Tahoma" w:cs="Traditional Arabic"/>
          <w:color w:val="3C3F46"/>
          <w:sz w:val="40"/>
          <w:szCs w:val="40"/>
        </w:rPr>
      </w:pP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قائ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: [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بارز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دعو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: 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ضزيل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محس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با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ضيل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ربي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اد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ضيل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حيم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ضزيل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م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جام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جهو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دعو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خلاص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ريدو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إنحرا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الدعو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سار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هؤلاء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جار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خبر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بر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أقو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سقي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ج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تروج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شرطت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دروسه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نتفع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ائد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بيرة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لمسلمي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ا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جر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خطأ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جرب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نحراف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سي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ك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يؤخذ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 w:ascii="Tahoma" w:hAnsi="Tahoma"/>
          <w:color w:val="3C3F46"/>
          <w:sz w:val="40"/>
          <w:szCs w:val="40"/>
          <w:rtl w:val="true"/>
        </w:rPr>
        <w:footnoteReference w:id="26"/>
      </w:r>
      <w:r>
        <w:rPr>
          <w:rFonts w:cs="Traditional Arabic" w:ascii="Tahoma" w:hAnsi="Tahoma"/>
          <w:color w:val="3C3F46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eastAsia="Tahoma" w:cs="Tahoma" w:ascii="Tahoma" w:hAnsi="Tahoma"/>
          <w:color w:val="3C3F46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رض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فوز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ح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يقا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عدلوا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ريس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ك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نجم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بيل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عبيكان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والشيخ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C3F46"/>
          <w:sz w:val="40"/>
          <w:sz w:val="40"/>
          <w:szCs w:val="40"/>
          <w:rtl w:val="true"/>
        </w:rPr>
        <w:t>الجابري</w:t>
      </w:r>
      <w:r>
        <w:rPr>
          <w:rFonts w:ascii="Tahoma" w:hAnsi="Tahoma" w:eastAsia="Tahoma" w:cs="Tahoma"/>
          <w:color w:val="3C3F4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يق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لتتب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ذ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5</w:t>
      </w:r>
      <w:r>
        <w:rPr>
          <w:rFonts w:cs="Traditional Arabic"/>
          <w:sz w:val="24"/>
          <w:szCs w:val="24"/>
          <w:rtl w:val="true"/>
        </w:rPr>
        <w:t>] .</w:t>
      </w:r>
    </w:p>
  </w:footnote>
  <w:footnote w:id="5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الفتاوى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: (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7/28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)</w:t>
      </w:r>
    </w:p>
  </w:footnote>
  <w:footnote w:id="9">
    <w:p>
      <w:pPr>
        <w:pStyle w:val="Footnote"/>
        <w:jc w:val="left"/>
        <w:rPr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). </w:t>
      </w:r>
      <w:r>
        <w:rPr>
          <w:rtl w:val="true"/>
        </w:rPr>
        <w:t>و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 xml:space="preserve"> )) .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ق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  <w:p>
      <w:pPr>
        <w:pStyle w:val="Footnote"/>
        <w:spacing w:before="0" w:after="200"/>
        <w:jc w:val="left"/>
        <w:rPr>
          <w:szCs w:val="32"/>
        </w:rPr>
      </w:pPr>
      <w:r>
        <w:rPr>
          <w:szCs w:val="32"/>
          <w:rtl w:val="true"/>
        </w:rPr>
      </w:r>
    </w:p>
  </w:footnote>
  <w:footnote w:id="1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)</w:t>
      </w:r>
    </w:p>
  </w:footnote>
  <w:footnote w:id="11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الإلمام لشرح نواقض الإسلام، عبدالعزيز الريس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232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</w:footnote>
  <w:footnote w:id="13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كتاب الإمام الألباني وموقفه من الإرجاء لعبدالعزيز الريس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6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14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قواعد ومسائل في توحيد الإلهية لعبدالعزيز الريس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17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15">
    <w:p>
      <w:pPr>
        <w:pStyle w:val="Footnote"/>
        <w:tabs>
          <w:tab w:val="clear" w:pos="720"/>
          <w:tab w:val="left" w:pos="3167" w:leader="none"/>
        </w:tabs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34</w:t>
      </w:r>
      <w:r>
        <w:rPr>
          <w:rFonts w:cs="Traditional Arabic"/>
          <w:sz w:val="24"/>
          <w:szCs w:val="24"/>
          <w:rtl w:val="true"/>
        </w:rPr>
        <w:t>) .</w:t>
        <w:tab/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ال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د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7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18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الإلمام لعبدالعزيز الريس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14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19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ما زال الكلام لعبدالعزيز الريس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20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pacing w:val="-4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pacing w:val="-4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26"/>
          <w:sz w:val="26"/>
          <w:szCs w:val="26"/>
          <w:rtl w:val="true"/>
          <w:lang w:bidi="ar-EG"/>
        </w:rPr>
        <w:t>الإلمام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pacing w:val="-4"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lang w:bidi="ar-EG"/>
        </w:rPr>
        <w:t>144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  <w:lang w:bidi="ar-EG"/>
        </w:rPr>
        <w:t>)</w:t>
      </w:r>
      <w:r>
        <w:rPr>
          <w:rFonts w:ascii="Lotus Linotype;Times New Roman" w:hAnsi="Lotus Linotype;Times New Roman" w:cs="Lotus Linotype;Times New Roman"/>
          <w:spacing w:val="-4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  <w:lang w:bidi="ar-EG"/>
        </w:rPr>
        <w:t>...</w:t>
      </w:r>
    </w:p>
  </w:footnote>
  <w:footnote w:id="21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تفسير ابن كثير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: (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1/150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22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تفسير السعدي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5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23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الفتاوى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: (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20/97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9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24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درء تعارض العقل والنقل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: (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1/141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25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>كشف أكاذيب وتحريفات لربيع المدخلي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Lotus Linotype;Times New Roman" w:ascii="Lotus Linotype;Times New Roman" w:hAnsi="Lotus Linotype;Times New Roman"/>
          <w:sz w:val="26"/>
          <w:szCs w:val="26"/>
          <w:lang w:bidi="ar-EG"/>
        </w:rPr>
        <w:t>157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EG"/>
        </w:rPr>
        <w:t>.</w:t>
      </w:r>
    </w:p>
  </w:footnote>
  <w:footnote w:id="2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رهاب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عادي (ويب) Char"/>
    <w:basedOn w:val="Style14"/>
    <w:qFormat/>
    <w:rPr>
      <w:rFonts w:eastAsia="Batang;바탕"/>
      <w:color w:val="000000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C3F46"/>
      <w:sz w:val="18"/>
      <w:szCs w:val="18"/>
      <w:u w:val="none"/>
    </w:rPr>
  </w:style>
  <w:style w:type="character" w:styleId="WWFootnoteCharacters">
    <w:name w:val="WW-Footnote Characters"/>
    <w:basedOn w:val="Style14"/>
    <w:qFormat/>
    <w:rPr>
      <w:rFonts w:cs="Times New Roman"/>
      <w:vertAlign w:val="superscript"/>
    </w:rPr>
  </w:style>
  <w:style w:type="character" w:styleId="Style15">
    <w:name w:val="أحرف الحاشية السفلي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Batang;바탕"/>
      <w:color w:val="000000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ancient.com/books,item,23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8:00Z</dcterms:created>
  <dc:creator>user</dc:creator>
  <dc:description/>
  <cp:keywords/>
  <dc:language>en-US</dc:language>
  <cp:lastModifiedBy>master</cp:lastModifiedBy>
  <dcterms:modified xsi:type="dcterms:W3CDTF">2011-04-11T10:43:00Z</dcterms:modified>
  <cp:revision>325</cp:revision>
  <dc:subject/>
  <dc:title/>
</cp:coreProperties>
</file>