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PT Bold Heading"/>
                <w:b/>
                <w:b/>
                <w:bCs/>
                <w:color w:val="003300"/>
                <w:sz w:val="96"/>
                <w:szCs w:val="96"/>
              </w:rPr>
            </w:pPr>
            <w:r>
              <w:rPr>
                <w:rFonts w:cs="PT Bold Heading"/>
                <w:b/>
                <w:b/>
                <w:bCs/>
                <w:color w:val="003300"/>
                <w:sz w:val="96"/>
                <w:sz w:val="96"/>
                <w:szCs w:val="96"/>
                <w:rtl w:val="true"/>
              </w:rPr>
              <w:t>ثلاثون</w:t>
            </w:r>
            <w:r>
              <w:rPr>
                <w:b/>
                <w:b/>
                <w:bCs/>
                <w:color w:val="00330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3300"/>
                <w:sz w:val="96"/>
                <w:sz w:val="96"/>
                <w:szCs w:val="96"/>
                <w:rtl w:val="true"/>
              </w:rPr>
              <w:t>علامة</w:t>
            </w:r>
            <w:r>
              <w:rPr>
                <w:b/>
                <w:b/>
                <w:bCs/>
                <w:color w:val="00330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3300"/>
                <w:sz w:val="96"/>
                <w:sz w:val="96"/>
                <w:szCs w:val="96"/>
                <w:rtl w:val="true"/>
              </w:rPr>
              <w:t>تدل</w:t>
            </w:r>
            <w:r>
              <w:rPr>
                <w:b/>
                <w:b/>
                <w:bCs/>
                <w:color w:val="003300"/>
                <w:sz w:val="96"/>
                <w:sz w:val="96"/>
                <w:szCs w:val="9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50"/>
              <w:jc w:val="center"/>
              <w:rPr>
                <w:rFonts w:cs="PT Bold Heading"/>
                <w:b/>
                <w:b/>
                <w:bCs/>
                <w:color w:val="003300"/>
                <w:sz w:val="96"/>
                <w:szCs w:val="96"/>
              </w:rPr>
            </w:pPr>
            <w:r>
              <w:rPr>
                <w:rFonts w:cs="PT Bold Heading"/>
                <w:b/>
                <w:b/>
                <w:bCs/>
                <w:color w:val="003300"/>
                <w:sz w:val="96"/>
                <w:sz w:val="96"/>
                <w:szCs w:val="96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3300"/>
                <w:sz w:val="96"/>
                <w:sz w:val="96"/>
                <w:szCs w:val="96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3300"/>
                <w:sz w:val="96"/>
                <w:sz w:val="96"/>
                <w:szCs w:val="96"/>
                <w:rtl w:val="true"/>
              </w:rPr>
              <w:t>هؤلاء</w:t>
            </w:r>
            <w:r>
              <w:rPr>
                <w:b/>
                <w:b/>
                <w:bCs/>
                <w:color w:val="00330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3300"/>
                <w:sz w:val="96"/>
                <w:sz w:val="96"/>
                <w:szCs w:val="96"/>
                <w:rtl w:val="true"/>
              </w:rPr>
              <w:t>المخربين</w:t>
            </w:r>
            <w:r>
              <w:rPr>
                <w:b/>
                <w:b/>
                <w:bCs/>
                <w:color w:val="00330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3300"/>
                <w:sz w:val="96"/>
                <w:sz w:val="96"/>
                <w:szCs w:val="96"/>
                <w:rtl w:val="true"/>
              </w:rPr>
              <w:t>خوارج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color w:val="003300"/>
                <w:sz w:val="44"/>
                <w:szCs w:val="44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raditional Arabic"/>
                <w:b/>
                <w:b/>
                <w:bCs/>
                <w:color w:val="003300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44"/>
                <w:sz w:val="44"/>
                <w:szCs w:val="44"/>
                <w:rtl w:val="true"/>
              </w:rPr>
              <w:t>بدر</w:t>
            </w:r>
            <w:r>
              <w:rPr>
                <w:b/>
                <w:b/>
                <w:bCs/>
                <w:color w:val="00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4"/>
                <w:sz w:val="44"/>
                <w:szCs w:val="44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4"/>
                <w:sz w:val="44"/>
                <w:szCs w:val="44"/>
                <w:rtl w:val="true"/>
              </w:rPr>
              <w:t>علي</w:t>
            </w:r>
            <w:r>
              <w:rPr>
                <w:b/>
                <w:b/>
                <w:bCs/>
                <w:color w:val="00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4"/>
                <w:sz w:val="44"/>
                <w:szCs w:val="44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4"/>
                <w:sz w:val="44"/>
                <w:szCs w:val="44"/>
                <w:rtl w:val="true"/>
              </w:rPr>
              <w:t>طامي</w:t>
            </w:r>
            <w:r>
              <w:rPr>
                <w:b/>
                <w:b/>
                <w:bCs/>
                <w:color w:val="00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4"/>
                <w:sz w:val="44"/>
                <w:szCs w:val="44"/>
                <w:rtl w:val="true"/>
              </w:rPr>
              <w:t>العتيبي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33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ascii="Tahoma" w:hAnsi="Tahoma" w:eastAsia="Tahoma" w:cs="Tahoma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تيق</w:t>
            </w:r>
            <w:r>
              <w:rPr>
                <w:rFonts w:ascii="Tahoma" w:hAnsi="Tahoma" w:eastAsia="Tahoma" w:cs="Tahoma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hyperlink r:id="rId2">
              <w:r>
                <w:rPr>
                  <w:rStyle w:val="InternetLink"/>
                  <w:color w:val="003300"/>
                </w:rPr>
                <w:t>www.islamancient.com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صلا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سـ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آ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صحب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جمع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ألتن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ر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حا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أعم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خري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شب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أق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ــ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نحرف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بي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رج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امات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يص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ميم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عد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أنك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ح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عد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عد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ضئضئ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قو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حقِِِِِِِِِ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لات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لات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صيام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يام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مرق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مر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م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في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ا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ا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ا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رُّ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ت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دي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ئ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قيت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أقتل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طوب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ت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تلو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جيش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صيبو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س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نبي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نك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فه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دث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سن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ر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رء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جاوز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راقي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أين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قيتم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اقتل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ت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جر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ت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يس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تقف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قفر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يما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حلي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تسبي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تل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دع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ث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خرج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رق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خليق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آخر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ج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أحاديث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رو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خالف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ص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اديث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ظان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عل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راجعون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" [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76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93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بد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روج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شكك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ذمت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عد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ستفح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ر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ور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شكك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مانت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عد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قتحم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تلو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ثّ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ستباح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رم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دم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ا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دي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رد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لا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حاب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كفر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حبط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أ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حسني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واح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عند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يو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سي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ذ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بئ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تع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غد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ّ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لي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!! )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ا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طهر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ستغر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تباع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رض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لخطأ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تقص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ر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ل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جت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يان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فتر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اي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ج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لف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حكام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ق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ذ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ق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سي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لس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تحريش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ذ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وم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عمليا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خريب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ب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ؤلّب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وغ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دور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ش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اق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أ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رق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ع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عما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قق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صاف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صد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نتساب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نحر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فض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عام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ب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دئ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نك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صف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خرو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خبث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طويت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عتر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نك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ك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ميّز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اق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فتن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قبل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عرف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غش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دبر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رف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ه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س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قوام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تعبد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قولت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شهو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خبر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قوام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يخرج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رء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جاوز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راقي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مرق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مر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م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ي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در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ع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كثر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دار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ي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ليال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حص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اق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شه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ه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واقعت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لم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أي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ل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طاعنون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هرو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رّ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ماؤ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جل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خرو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عي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تشه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نصيح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فضيح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توغ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وقائ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سنوات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ذ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مق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رفض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قب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كون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رح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ض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ذ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رن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سلاف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ارق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ت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واف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جي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خذ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كك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مان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عد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مان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عد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وصفو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استبد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صنع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كام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م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دعو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نص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تحكي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كفر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عاو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غير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رأ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عما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بط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كام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علماء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وصف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طواغي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د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!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عمو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ذن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ك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لغ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ر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سف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ع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لاط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سّا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)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زو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أقاوي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س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ن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عض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طريقت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نه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277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] [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281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] [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340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زو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نسب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أموا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ستشهد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ك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بع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طريقت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بك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بدالوها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بع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قيقت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بك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ئم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ح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ناصر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قام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دولت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وم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مظاهرا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مسيرا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280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سع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انقلا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ضل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ناصحو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دخ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حاصر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دار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ف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د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280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طلق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لحا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حكومت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شعب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ناص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فت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نسب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تاب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وضع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اتم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خاتم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280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 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فت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ك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شت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كاذي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أت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بين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زو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وثائ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جوازا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زي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ظلم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بلغ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قد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سمو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زعم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نصار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م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نعث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282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] [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307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لب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ن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اسب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سم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سم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سم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جاح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غض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591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سم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وش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اب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وح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ل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سب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ك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ناب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ن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دي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تم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عثم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نب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297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تصري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بالتلمي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صرح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كف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ه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ض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عند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دخ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تلو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صحف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صاب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دم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فر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ضج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فر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كر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. 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307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لتفت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حاس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ك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ع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صال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حفظ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حق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م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ص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عراض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فر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ستبيح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حر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طلب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با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خذ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ي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قدا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307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 ]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ويسفك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م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قطع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ب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ستحل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حار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584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ؤيد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ي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ظيم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أه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و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أفسد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راق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شام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ترك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طفل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طفل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جل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د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سد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ساد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صلح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قت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.) 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584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585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فعل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طلب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سرق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حلق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كذب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فت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لبس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ب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تل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م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عصوم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صلح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ظم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د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ف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!!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صلا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سلا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)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اتل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شي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نص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دي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ن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مِقِ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ل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طع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ط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س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طعنا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ه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ست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در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309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 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فرح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خ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با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حزن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أمر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صاب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بحث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سقاط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زل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جه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عند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نسب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تاب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نك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تبت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ن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كتب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جز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ث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صل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لخلاف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خيانت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إ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عجز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311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 ]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تأم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س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فعلو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خري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ستبيح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وم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خريب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صي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ف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انب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نفلا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ك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بط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ا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موت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تل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رد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قس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تل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قتول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دعو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اص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دم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ذ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320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 ]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ستباح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م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عصوم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ت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نس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أطف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ن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ن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ظ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ت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خ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يت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ت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تل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نُنَبِّئُكُم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ِالْأَخْسَرِين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َعْمَال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ضَلّ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َعْيُهُم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ْحَيَاةِ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َحْسَبُون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َنَّهُم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ُحْسِنُون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ُنْعاً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3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4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وه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طاي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مو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تكب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سأل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غي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تبدي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سي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جئ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تحم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ر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تق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غيّ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336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ب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عانا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ع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حص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كومت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موا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شت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ود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دعم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إذ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نش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تاب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تدري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درسة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إقام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ترتي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خيم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غيّ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)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ش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س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لت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دّ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دل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*****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رّ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حرب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للهبِ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نقمت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ياب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لفة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****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عبيد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إماء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ذه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! 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عتب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جتهادات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ستغلون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إسقاط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توغ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ضد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تب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حري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إتم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395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أي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لخلا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لاجته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سوّغ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طار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مخالفت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بدي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شر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ح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تأول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فع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نع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ع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عرض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سمعو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شت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تأول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آوي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ام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) 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569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صد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ل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قب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صا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لإس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جفي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ناب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عطي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لجه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ستنزا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لأمو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نه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دخرا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نزل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ك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عل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َئِن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َشْرَكْت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َيَحْبَطَنّ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َمَلُك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َلَتَكُونَنّ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ْخَاسِرِينَ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)(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65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قرأ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َاصْبِر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َعْد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َقّ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َسْتَخِفَّنَّك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ُوقِنُونَ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60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569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 ]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جهل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كف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مكفر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عل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شركت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570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أخذ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كف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تمسك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ِنِ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ْحُكْمُ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)(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57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و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َحْكُم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َنْزَل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َأُولَئِك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ْكَافِرُونَ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)(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44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نزلو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نزيل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جم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عمم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ح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ناظر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ت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نقض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كش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ه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ت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أدل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ح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ح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طل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ف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َّبِيُّ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ِم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ُحَرِّمُ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َحَلّ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َبْتَغِ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َرْضَات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َزْوَاجِك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غَفُور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َحِيمٌ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به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ج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طغ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كف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حتم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ا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تحزب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شخاص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الح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–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ول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صاحب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398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زب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لو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زعيم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ول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!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بع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صلا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تق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ع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هد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عق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حصاف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فضح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شه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كف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هدد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زرع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عل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ئ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د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حكي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أقاتلن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طل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رضوا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!!!! ) 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577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 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رم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صيح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إصلا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جنح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عي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تشه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تهدي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م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خري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تدم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ستباح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هاج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اسب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خرج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خوان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ظا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هل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و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و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دائ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كر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جائ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. 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578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سوأ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مز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ستنص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عاش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ايت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د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تبا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ظمت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تحا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ريعت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يئ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ب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حر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مسلم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استبد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آذ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خل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ث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كنائ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عاب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اج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رض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عل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صلي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تدند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جر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كنائ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كف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ان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َوَفَّاهُمُ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ْمَلائِكَةُ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ظَالِمِ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َنْفُسِهِم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ِيم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ُنْتُم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ُسْتَضْعَفِين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َكُن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َرْضُ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َاسِعَة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َتُهَاجِرُ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َأُولَئِك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َأْوَاهُم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َهَنَّمُ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َسَاءَت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َصِير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ْمُسْتَضْعَفِين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ِّجَالِ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َالنِّسَاءِ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َالْوِلْدَانِ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َسْتَطِيعُون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ِيلَة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َهْتَدُون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َبِيل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َأُولَئِك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َسَ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َعْفُو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َنْهُم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َكَان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َفُوّ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غَفُور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97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99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ِبَادِي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َرْضِ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َاسِعَة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َإِيَّاي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َاعْبُدُونِ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56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تشدق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أ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رب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ق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كوما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رج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مسم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توحي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إنكا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نك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وجو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حكي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اسب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أشه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دعوت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بلت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تبع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هو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نبذ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جار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هاد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) 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578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579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ب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جم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و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ش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إطال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نقلت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مل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دّع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قتو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ستبش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كان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تناد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هرو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وا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وا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) 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587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 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نشد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هازي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زف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شهي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و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!!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تلو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ئن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يو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سي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أنفذ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ظهر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بش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د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نا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تع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يّ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لي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!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588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 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ث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هن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ستبيح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دم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ذم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عهو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د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ي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طع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ب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سفك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م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ستح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ذم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. 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567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]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حترم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طعن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ذمم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مانت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ب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غمز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م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رجم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خاص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عرف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!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ب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غمز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تر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زين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مسك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نع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ستنكار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بس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لحل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0/569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 ]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ر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د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مو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شو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أكلون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كام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وعد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ِنَّكُم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ْقِيَامَةِ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َبِّكُم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َخْتَصِمُونَ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31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خرج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رق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صري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بلاد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بل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تعرض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أش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مل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رب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إعلام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صو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تأخ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ت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و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صفو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إعد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د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صار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لا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د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ظهراني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دث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سن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فه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رّ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عرف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علم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طلبٍ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شت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ود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عامت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وغ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شدّ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ش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غلب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زد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روق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وم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صدا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مرق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عود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. 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زد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ر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ضلا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دء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طل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نو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تسع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شر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تسع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عل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ضد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تسع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ذ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ج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تسع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ج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تسع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ول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حك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تس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نتهك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حرما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وعظ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دب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فر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أه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ختلف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كف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صوا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فصي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ا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ستح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ستبا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ح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كفر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اكلت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فر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خلا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ال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كف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قطعاً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لطا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شق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ص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طاع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تأوي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ابغ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شبه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ارض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هؤل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غا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شم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سم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طَائِفَتَانِ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ْمُؤْمِنِين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قْتَتَلُ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َأَصْلِحُ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َيْنَهُمَ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َغَتْ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ِحْدَاهُمَ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ْأُخْرَ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َقَاتِلُ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َبْغِ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َفِيءَ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َمْرِ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)(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ه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جهز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ريح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ستبا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موا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نسائ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ذراري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يك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مّ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ف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سط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ق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بغ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فق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لتراج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صيت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شد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ضلا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قرء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ك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حا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ك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صو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تأخر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الخروج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مشاغب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ك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رذ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أجهله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عقب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ل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يلحقو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ز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علو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حسب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نع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وكي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ص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نبين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آل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صحب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جمع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150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كتب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طام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تيبي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</w:rPr>
              <w:t>1425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طائف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حوي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FFFF00"/>
          <w:sz w:val="32"/>
          <w:szCs w:val="32"/>
        </w:rPr>
      </w:pPr>
      <w:r>
        <w:rPr>
          <w:rFonts w:cs="Traditional Arabic"/>
          <w:b/>
          <w:bCs/>
          <w:color w:val="FFFF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ancie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4:08:00Z</dcterms:created>
  <dc:creator>Free User</dc:creator>
  <dc:description/>
  <cp:keywords/>
  <dc:language>en-US</dc:language>
  <cp:lastModifiedBy>master</cp:lastModifiedBy>
  <dcterms:modified xsi:type="dcterms:W3CDTF">2008-10-05T04:08:00Z</dcterms:modified>
  <cp:revision>2</cp:revision>
  <dc:subject/>
  <dc:title>ثلاثون علامة تدل على أن هؤلاء المخربين خوارج</dc:title>
</cp:coreProperties>
</file>